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IETUVOS VETERINARIJOS AKADEMIJOS GYVULININKYSTĖ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isogala,</w:t>
        <w:tab/>
        <w:tab/>
        <w:tab/>
        <w:tab/>
        <w:tab/>
        <w:tab/>
        <w:tab/>
        <w:tab/>
        <w:tab/>
        <w:tab/>
        <w:t>2007-05-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Lietuvos veterinarijos akademijos Gyvulininkystės institutas skelbia </w:t>
      </w:r>
      <w:r>
        <w:rPr>
          <w:b/>
          <w:i/>
          <w:sz w:val="22"/>
          <w:szCs w:val="18"/>
        </w:rPr>
        <w:t>pakartotinį</w:t>
      </w:r>
      <w:r>
        <w:rPr>
          <w:sz w:val="22"/>
          <w:szCs w:val="18"/>
        </w:rPr>
        <w:t xml:space="preserve"> panaudotos laboratorinės įrangos, skaičiavimo technikos, baldų, nusidėvėjusios žemės ūkio technikos viešąjį aukcioną. Aukcionas vyks 2007 metų gegužės mėn. </w:t>
      </w:r>
      <w:r>
        <w:rPr>
          <w:b/>
          <w:sz w:val="22"/>
          <w:szCs w:val="18"/>
        </w:rPr>
        <w:t>25</w:t>
      </w:r>
      <w:r>
        <w:rPr>
          <w:sz w:val="22"/>
          <w:szCs w:val="18"/>
        </w:rPr>
        <w:t xml:space="preserve"> dieną Radviliškio r., Baisogaloje, R. Žebenkos g. Nr. 12. Pradžia – </w:t>
      </w:r>
      <w:r>
        <w:rPr>
          <w:b/>
          <w:sz w:val="22"/>
          <w:szCs w:val="18"/>
        </w:rPr>
        <w:t xml:space="preserve">9 </w:t>
      </w:r>
      <w:r>
        <w:rPr>
          <w:sz w:val="22"/>
          <w:szCs w:val="18"/>
        </w:rPr>
        <w:t>valandą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>Aukciono dalyviai pradedami registruoti likus vienai valandai iki aukciono pradžios. Dalyviai privalo turėti asmens dokumentus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Apžiūrėti parduodamus daiktus galima 2007 m. gegužės mėn. </w:t>
      </w:r>
      <w:r>
        <w:rPr>
          <w:b/>
          <w:sz w:val="22"/>
          <w:szCs w:val="18"/>
        </w:rPr>
        <w:t>24</w:t>
      </w:r>
      <w:r>
        <w:rPr>
          <w:sz w:val="22"/>
          <w:szCs w:val="18"/>
        </w:rPr>
        <w:t xml:space="preserve"> dieną nuo </w:t>
      </w:r>
      <w:r>
        <w:rPr>
          <w:b/>
          <w:sz w:val="22"/>
          <w:szCs w:val="18"/>
        </w:rPr>
        <w:t>8</w:t>
      </w:r>
      <w:r>
        <w:rPr>
          <w:sz w:val="22"/>
          <w:szCs w:val="18"/>
        </w:rPr>
        <w:t xml:space="preserve"> iki </w:t>
      </w:r>
      <w:r>
        <w:rPr>
          <w:b/>
          <w:sz w:val="22"/>
          <w:szCs w:val="18"/>
        </w:rPr>
        <w:t>10</w:t>
      </w:r>
      <w:r>
        <w:rPr>
          <w:sz w:val="22"/>
          <w:szCs w:val="18"/>
        </w:rPr>
        <w:t xml:space="preserve"> val.. Aukciono dalyvio bilietas – nemokamas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Už nupirktus daiktus atsiskaitoma per 3 darbo dienas, mokant grynais pinigais arba pavedimu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Aukciono komisijos pirmininkas – Zenonas Pletkus, tel. 8~612 14090, 8~422 65383, faks. 8~422 65886, el. paštas zpletkus@centras.l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IETUVOS VETERINARIJOS AKADEMIJOS GYVULININKYSTĖ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isog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7-05-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lgalaikio ir trumpalaikio turto siūlomo parduoti viešame aukc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Ą R A Š A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260"/>
        <w:gridCol w:w="16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ybių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avim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na L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s AT-386 DX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uvas „Epso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sdintuvas Brother HL - 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šytuvas OKD – 15 –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as kop. „Canon NP 6016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iklis šilumos SKU-01Ø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us „15“ Ei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par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iatori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para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iato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tis-vežimas paša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nis virdu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ai galvij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stuvas 5 šak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čiavimo mašinė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dytuvas „Apšero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o apar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as konstrukci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par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ta medicin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telė elektr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tuvas elektri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tuvas ventiliatorius elektri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paratas ,,Audidi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ta sekcij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as rašoma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ja 1-nos da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čiavimo mašinė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telės prie lo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už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x3,00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v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x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ngos 240x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x4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ngos 220x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ėklai 750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x0,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ėklai 240x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0,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ai 52-520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x4,00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x4,00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x4,00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kl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rblynė A2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elė mufel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elė mufelinė S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ė mikro-automati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vių komba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ū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ūdų švitinimo apar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iškrov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0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čiavimo mašinė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čiavimo mašinė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čiavimo mašinė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ičiavimo mašinėl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usis telefonas  MOTOR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 1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usis telefonas SIEMENS C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kciono vedėjas</w:t>
        <w:tab/>
        <w:tab/>
        <w:tab/>
        <w:tab/>
        <w:t>Zenonas Pletk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kciono sekretorė</w:t>
        <w:tab/>
        <w:tab/>
        <w:tab/>
        <w:tab/>
        <w:t>Vitalija Kilienė</w:t>
      </w:r>
    </w:p>
    <w:sectPr>
      <w:type w:val="nextPage"/>
      <w:pgSz w:w="11906" w:h="16838"/>
      <w:pgMar w:left="1701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i/>
      <w:i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'LVA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3:00Z</dcterms:created>
  <dc:creator>Palmira</dc:creator>
  <dc:description/>
  <cp:keywords/>
  <dc:language>en-US</dc:language>
  <cp:lastModifiedBy>ZP</cp:lastModifiedBy>
  <cp:lastPrinted>2005-04-26T15:46:00Z</cp:lastPrinted>
  <dcterms:modified xsi:type="dcterms:W3CDTF">2007-05-21T06:38:00Z</dcterms:modified>
  <cp:revision>4</cp:revision>
  <dc:subject/>
  <dc:title>┌ </dc:title>
</cp:coreProperties>
</file>