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ETUVOS VETERINARIJOS AKADEMIJOS GYVULININKYSTĖ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STITUTA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aisogala,</w:t>
        <w:tab/>
        <w:tab/>
        <w:tab/>
        <w:tab/>
        <w:tab/>
        <w:tab/>
        <w:t>2007-05-29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Lietuvos veterinarijos akademijos Gyvulininkystės institutas skelbia (38 pardavimo vienetų) panaudotos laboratorinės įrangos, skaičiavimo technikos, baldų, nusidėvėjusios žemės ūkio technikos bei autotransporto priemonių </w:t>
      </w:r>
      <w:r>
        <w:rPr>
          <w:b/>
          <w:sz w:val="22"/>
          <w:szCs w:val="22"/>
        </w:rPr>
        <w:t>pakartotinį</w:t>
      </w:r>
      <w:r>
        <w:rPr>
          <w:sz w:val="22"/>
          <w:szCs w:val="22"/>
        </w:rPr>
        <w:t xml:space="preserve"> viešąjį aukcioną. Aukcionas vyks 2009 metų birželio mėn. 03 dieną Radviliškio r., Baisogaloje, R. Žebenkos g. Nr. 12. Pradžia – 10 valand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Aukciono dalyviai pradedami registruoti likus vienai valandai iki aukciono pradžios. Dalyviai privalo turėti asmens dokumentus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Apžiūrėti parduodamus daiktus galima 2009 m. birželio mėn. 03dieną nuo 8 iki 9 val.. Aukciono dalyvio bilietas – nemokamas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Už nupirktus daiktus atsiskaitoma per 3 darbo dienas, mokant grynais pinigais arba pavedimu. Laimėjus techniką aukcione, iš karto sumokamas 10% avansas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kciono komisijos pirmininkas – Zenonas Pletkus, tel. 8~612 14090, 8~422 65383, faks. 8~422 65886, el. paštas </w:t>
      </w:r>
      <w:hyperlink r:id="rId2">
        <w:r>
          <w:rPr>
            <w:rStyle w:val="InternetLink"/>
            <w:sz w:val="22"/>
            <w:szCs w:val="22"/>
          </w:rPr>
          <w:t>zpletkus@centras.lt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lt-LT"/>
        </w:rPr>
        <w:t xml:space="preserve">Pakartotiniame </w:t>
      </w:r>
      <w:r>
        <w:rPr>
          <w:sz w:val="22"/>
          <w:szCs w:val="22"/>
          <w:lang w:val="lt-LT"/>
        </w:rPr>
        <w:t xml:space="preserve">viešame aukcione siūlomo parduoti ilgalaikio ir trumpalaikio turto 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  <w:t>S Ą R A Š A S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>
          <w:rFonts w:ascii="Tahoma" w:hAnsi="Tahoma" w:cs="Tahoma"/>
          <w:sz w:val="18"/>
          <w:szCs w:val="18"/>
          <w:lang w:val="lt-LT"/>
        </w:rPr>
      </w:pPr>
      <w:r>
        <w:rPr>
          <w:rFonts w:cs="Tahoma" w:ascii="Tahoma" w:hAnsi="Tahoma"/>
          <w:sz w:val="18"/>
          <w:szCs w:val="18"/>
          <w:lang w:val="lt-LT"/>
        </w:rPr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3364"/>
        <w:gridCol w:w="1260"/>
        <w:gridCol w:w="1440"/>
        <w:gridCol w:w="1800"/>
      </w:tblGrid>
      <w:tr>
        <w:trPr>
          <w:trHeight w:val="7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ic. Nr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rtybių pavadini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Įsigijim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ek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davimo ka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 PVM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šina VW Pass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00,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dangos 175/70 R 13 žiem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dangos 175/70RR13 vas.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dangos 185/70R13 vas.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dangos 185/70R13 vas.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kumuliatorius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las rašomas 2-jų spinteli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ylamuš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ylamušis SAX 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iklo plytelė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m² - 0,0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ytelės keramikinė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m² - 0,0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rikliai el 7,5 kw 1460 aps/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 x 175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tiliai d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 x 1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tiliai d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 x 1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šildytojas greitaeig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4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rikliai el. 13 kw 965 aps/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1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rikliai el. 6,0 kw 950 aps/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 x 105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inta traukos "Ryga" 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intos bal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x1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mas vidinis kompiuteri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inta knygo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,00</w:t>
            </w:r>
          </w:p>
        </w:tc>
      </w:tr>
      <w:tr>
        <w:trPr>
          <w:trHeight w:val="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las rašom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o apara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inta knygo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šorinis modemas ,,Zy XEL omin 56 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inta knygo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k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kcija 1-nos dal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.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inta 2-jų dur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izdinių priemonių spi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las rašomas 2-jų 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x4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nygų spi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ėdės pusminkštė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x1,00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šomas stalas 2-jų 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mpos stalinė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 x2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šina žolei pjau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5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o apara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ipuliatorius kompiuteriui (pel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F diskinė šienapjov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6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bainas DON-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76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bainas DON-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76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ėjamoji SPU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ėjamoji SPU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00,00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ukciono vedėjas</w:t>
        <w:tab/>
        <w:tab/>
        <w:tab/>
        <w:tab/>
        <w:t>Zenonas Pletku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ukciono sekretorė</w:t>
        <w:tab/>
        <w:tab/>
        <w:tab/>
        <w:tab/>
        <w:t>Vitalija Kilienė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letkus@centras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02:00Z</dcterms:created>
  <dc:creator>1</dc:creator>
  <dc:description/>
  <cp:keywords/>
  <dc:language>en-US</dc:language>
  <cp:lastModifiedBy>Darbo</cp:lastModifiedBy>
  <cp:lastPrinted>2007-04-19T10:12:00Z</cp:lastPrinted>
  <dcterms:modified xsi:type="dcterms:W3CDTF">2009-05-29T12:12:00Z</dcterms:modified>
  <cp:revision>3</cp:revision>
  <dc:subject/>
  <dc:title>LIETUVOS VETERINARIJOS AKADEMIJOS GYVULININKYSTĖS</dc:title>
</cp:coreProperties>
</file>