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lva gyvulininkystės instituta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smens vardas ir pavardė,  skyriaus pavadinimas, pareigos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Mokslinių publikacijų</w:t>
      </w:r>
      <w:r>
        <w:rPr>
          <w:b/>
        </w:rPr>
        <w:t xml:space="preserve"> S Ą R A Š A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aikotarpis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96" w:firstLine="1296"/>
        <w:rPr/>
      </w:pPr>
      <w:r>
        <w:rPr/>
      </w:r>
    </w:p>
    <w:p>
      <w:pPr>
        <w:pStyle w:val="Normal"/>
        <w:spacing w:lineRule="auto" w:line="360"/>
        <w:rPr/>
      </w:pPr>
      <w:r>
        <w:rPr/>
        <w:t>1. Straipsniai, įrašyti į Mokslinės informacijos instituto duomenų bazes (ISI sąrašą su IMPACT faktoriumi).</w:t>
      </w:r>
    </w:p>
    <w:p>
      <w:pPr>
        <w:pStyle w:val="Normal"/>
        <w:spacing w:lineRule="auto" w:line="360"/>
        <w:rPr/>
      </w:pPr>
      <w:r>
        <w:rPr/>
        <w:t>2. Straipsniai, įrašyti į Mokslinės informacijos instituto duomenų bazes (ISI sąrašą).</w:t>
      </w:r>
    </w:p>
    <w:p>
      <w:pPr>
        <w:pStyle w:val="Normal"/>
        <w:spacing w:lineRule="auto" w:line="360"/>
        <w:rPr>
          <w:b/>
          <w:b/>
        </w:rPr>
      </w:pPr>
      <w:r>
        <w:rPr/>
        <w:t>3. Straipsniai, įrašyti tarptautinėse duomenų bazėse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rPr/>
      </w:pPr>
      <w:r>
        <w:rPr/>
        <w:t>4. Straipsniai kituose recenzuojamuose periodiniuose moksliniuose leidiniuose.</w:t>
      </w:r>
    </w:p>
    <w:p>
      <w:pPr>
        <w:pStyle w:val="Normal"/>
        <w:spacing w:lineRule="auto" w:line="360"/>
        <w:rPr/>
      </w:pPr>
      <w:r>
        <w:rPr/>
        <w:t>5. Mokslinių pranešimų medžiaga (be straipsnio struktūros).</w:t>
      </w:r>
    </w:p>
    <w:p>
      <w:pPr>
        <w:pStyle w:val="Normal"/>
        <w:spacing w:lineRule="auto" w:line="360"/>
        <w:rPr/>
      </w:pPr>
      <w:r>
        <w:rPr/>
        <w:t>6. Monografijos, vadovėliai, knygos.</w:t>
      </w:r>
    </w:p>
    <w:p>
      <w:pPr>
        <w:pStyle w:val="Normal"/>
        <w:spacing w:lineRule="auto" w:line="360"/>
        <w:rPr/>
      </w:pPr>
      <w:r>
        <w:rPr/>
        <w:t>7. Straipsniai populiariuose žurnaluose ir laikraščiuo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</w:rPr>
        <w:t>Apsvarstyta:</w:t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</w:rPr>
        <w:t xml:space="preserve">LVA Gyvulininkystės instituto </w:t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</w:rPr>
        <w:t>Atestacinės ir konkursų komisijos posėdyje</w:t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</w:rPr>
        <w:t>2007-04-02</w:t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</w:rPr>
        <w:t>Baisogala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aipsniai mokslo darbuose "Gyvulininkystė" į tarptautines duomenų bazes įrašyti nuo 44 tomo (imtinai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20:00Z</dcterms:created>
  <dc:creator>.</dc:creator>
  <dc:description/>
  <dc:language>en-US</dc:language>
  <cp:lastModifiedBy>Rasa</cp:lastModifiedBy>
  <cp:lastPrinted>2113-01-01T00:00:00Z</cp:lastPrinted>
  <dcterms:modified xsi:type="dcterms:W3CDTF">2007-04-13T07:25:00Z</dcterms:modified>
  <cp:revision>6</cp:revision>
  <dc:subject/>
  <dc:title/>
</cp:coreProperties>
</file>