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588"/>
        <w:gridCol w:w="446"/>
        <w:gridCol w:w="4330"/>
      </w:tblGrid>
      <w:tr>
        <w:trPr/>
        <w:tc>
          <w:tcPr>
            <w:tcW w:w="111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LIETUVOS VETERINARIJOS AKADEMIJA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IRTINU:</w:t>
            </w:r>
          </w:p>
        </w:tc>
      </w:tr>
      <w:tr>
        <w:trPr>
          <w:trHeight w:val="427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ektorė studij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anuškevič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2009 10 01</w:t>
            </w:r>
          </w:p>
        </w:tc>
      </w:tr>
      <w:tr>
        <w:trPr>
          <w:trHeight w:val="427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88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Pedagogo vardas ir pavardė kilm. l.)</w:t>
              <w:tab/>
              <w:tab/>
              <w:tab/>
              <w:tab/>
              <w:tab/>
              <w:tab/>
              <w:t>(užimamos pareigos)</w:t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</w:rPr>
              <w:t>PLANUOJAMAS DARBO KRŪVIS 2009-2010 MOKSLO METAIS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Biudžetinio mokslinio tiriamojo darbo tema nuo 2010 m.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ektorius moks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ederevič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2009 1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RI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os vedė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2009 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ų programa, modulis, kursas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metais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oriniais metais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planuojama valandų per mokslo metus</w:t>
            </w:r>
          </w:p>
        </w:tc>
      </w:tr>
      <w:tr>
        <w:trPr>
          <w:trHeight w:val="577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aitos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mis – 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grupiais – p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skaitos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a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ijos studentams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giamųjų darbų gynimas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nių ir kontrolinių darbų, referatų gynimai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inis darbas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 auditorinių valandų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us darbas su studentais (visų studijų pakopų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Vadovavimas magistrantams ir studentų moksliniams darbams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avimas mokslininkų ruošim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sz w:val="20"/>
                <w:szCs w:val="20"/>
              </w:rPr>
              <w:t>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inis metodinis darbas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niai darba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kos darbai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96"/>
        <w:gridCol w:w="796"/>
        <w:gridCol w:w="796"/>
        <w:gridCol w:w="796"/>
        <w:gridCol w:w="1024"/>
        <w:gridCol w:w="2835"/>
        <w:gridCol w:w="709"/>
        <w:gridCol w:w="3685"/>
        <w:gridCol w:w="503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paraša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pedagogo v., pavardė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gzaminai – sesijiniai, specialybės kompleksiniai, profesijos kvalifikacijos, magistrantams, doktorantams, praktikų vertinimas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lyvavimas mokslininkų ruošime – Tarybų pirmininkai, nariai, oponentai, vadovavimas ir konsultavimas doktorantams.</w:t>
      </w:r>
    </w:p>
    <w:p>
      <w:pPr>
        <w:pStyle w:val="Footnote"/>
        <w:rPr>
          <w:sz w:val="18"/>
        </w:rPr>
      </w:pPr>
      <w:r>
        <w:rPr>
          <w:sz w:val="18"/>
        </w:rPr>
        <w:t>Laiko normas skaičiuoti pagal 2009 m. rugpjūčio 28 d. Senato posėdyje patvirtintas pedagoginio ir mokslinio krūvio skaičiavimo normas.</w:t>
      </w:r>
    </w:p>
  </w:footnote>
</w:footnotes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7:00Z</dcterms:created>
  <dc:creator>Darbo</dc:creator>
  <dc:description/>
  <cp:keywords/>
  <dc:language>en-US</dc:language>
  <cp:lastModifiedBy>Darbo</cp:lastModifiedBy>
  <cp:lastPrinted>2010-01-06T14:45:00Z</cp:lastPrinted>
  <dcterms:modified xsi:type="dcterms:W3CDTF">2010-01-06T14:04:00Z</dcterms:modified>
  <cp:revision>5</cp:revision>
  <dc:subject/>
  <dc:title/>
</cp:coreProperties>
</file>