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ind w:firstLine="720"/>
        <w:rPr/>
      </w:pPr>
      <w:r>
        <w:rPr>
          <w:b/>
          <w:bCs/>
          <w:caps/>
        </w:rPr>
        <w:t>lva gyvulininkystės  institutas</w:t>
      </w:r>
      <w:r>
        <w:rPr/>
        <w:t xml:space="preserve"> skelbia konkursą į </w:t>
      </w:r>
    </w:p>
    <w:p>
      <w:pPr>
        <w:pStyle w:val="BodyTextIndent2"/>
        <w:spacing w:before="0" w:after="0"/>
        <w:ind w:firstLine="720"/>
        <w:rPr/>
      </w:pPr>
      <w:r>
        <w:rPr>
          <w:b/>
          <w:bCs/>
          <w:i/>
          <w:iCs/>
        </w:rPr>
        <w:t>Zootechnikos  mokslo krypties doktorantūrą</w:t>
      </w:r>
      <w:r>
        <w:rPr>
          <w:b/>
          <w:bCs/>
        </w:rPr>
        <w:t xml:space="preserve"> </w:t>
      </w:r>
      <w:r>
        <w:rPr/>
        <w:t>(2 vietos dieninėje ir 1 neakivaizdinėje doktorantūroje).</w:t>
      </w:r>
    </w:p>
    <w:p>
      <w:pPr>
        <w:pStyle w:val="TextBodyIndent"/>
        <w:spacing w:before="0" w:after="0"/>
        <w:ind w:firstLine="720"/>
        <w:jc w:val="both"/>
        <w:rPr>
          <w:caps/>
        </w:rPr>
      </w:pPr>
      <w:r>
        <w:rPr>
          <w:caps/>
        </w:rPr>
        <w:t> </w:t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Pretendentai privalo pateikti šiuos dokumentus: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1. Prašymą dalyvauti konkurse (instituto direktoriaus vardu)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2. Asmens tapatybę patvirtinantį dokumentą ir jo kopiją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3. Išsilavinimą patvirtinančius dokumentus  ir jų kopijas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4. Gyvenimo aprašymą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5. Dviejų mokslininkų rekomendacijas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6. Mokslo darbų sąrašą ir jų atspaudus arba mokslinį referatą.</w:t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firstLine="720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Dėl mokslinių referatų tematikos galima kreiptis į Gyvūnų reprodukcijos, Gyvūnų mitybos ir pašarų arba Gyvūnų veisimo ir genetikos skyrius. 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 </w:t>
      </w:r>
      <w:r>
        <w:rPr/>
        <w:t xml:space="preserve">Dokumentai priimami iki 2008 m. gruodžio 12 d. adresu: LVA Gyvulininkystės institutas,  R. Žebenkos g. 12, LT-82317 Baisogala, Radviliškio r. Informacija </w:t>
      </w:r>
      <w:hyperlink r:id="rId2">
        <w:r>
          <w:rPr>
            <w:rStyle w:val="InternetLink"/>
          </w:rPr>
          <w:t>http://www.lgi.lt</w:t>
        </w:r>
      </w:hyperlink>
      <w:r>
        <w:rPr/>
        <w:t>, tel. (8 422) 65 383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Konkursas vyks </w:t>
      </w:r>
      <w:r>
        <w:rPr>
          <w:b/>
          <w:bCs/>
        </w:rPr>
        <w:t xml:space="preserve">2008 m. gruodžio 16 d. 10 val. </w:t>
      </w:r>
      <w:r>
        <w:rPr/>
        <w:t>posėdžių salėje.</w:t>
      </w:r>
    </w:p>
    <w:p>
      <w:pPr>
        <w:pStyle w:val="TextBodyIndent"/>
        <w:spacing w:before="0" w:after="0"/>
        <w:ind w:firstLine="720"/>
        <w:jc w:val="both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rektorė                                                                                     violeta jušk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i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0:00Z</dcterms:created>
  <dc:creator>Rasa</dc:creator>
  <dc:description/>
  <dc:language>en-US</dc:language>
  <cp:lastModifiedBy>Rasa</cp:lastModifiedBy>
  <dcterms:modified xsi:type="dcterms:W3CDTF">2008-11-11T09:34:00Z</dcterms:modified>
  <cp:revision>2</cp:revision>
  <dc:subject/>
  <dc:title>LIETUVOS ŽEMDIRBYSTĖS INSTITUTAS skelbia konkursą į </dc:title>
</cp:coreProperties>
</file>