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Patvirtinta</w:t>
      </w:r>
    </w:p>
    <w:p>
      <w:pPr>
        <w:pStyle w:val="Normal"/>
        <w:tabs>
          <w:tab w:val="clear" w:pos="1296"/>
          <w:tab w:val="left" w:pos="6480" w:leader="none"/>
        </w:tabs>
        <w:jc w:val="both"/>
        <w:rPr/>
      </w:pPr>
      <w:r>
        <w:rPr/>
        <w:tab/>
        <w:t>2004 m. vasario mėn. 17 d.</w:t>
      </w:r>
    </w:p>
    <w:p>
      <w:pPr>
        <w:pStyle w:val="Normal"/>
        <w:tabs>
          <w:tab w:val="clear" w:pos="1296"/>
          <w:tab w:val="left" w:pos="6480" w:leader="none"/>
        </w:tabs>
        <w:jc w:val="both"/>
        <w:rPr/>
      </w:pPr>
      <w:r>
        <w:rPr/>
        <w:tab/>
        <w:t>Rektoriaus įsakymu Nr.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AUGINIMO LEIDYBOS DARBŲ UŽSAKYMO TVARKA IR LIMI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javimo darbams rašomas patvirtintos formos užsakymas (pridedama), kurį pasirašo padalinio vadovas ir pažymi finansavimo šaltin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o kiekį dauginimui kontroliuoja padalinio vadov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int naudotis dauginimo paslaugomis virš limito, užsakyme taip pat pasirašo lėšų turėtojas. Lėšos išskaičiuojamos pagal rektoriaus patvirtintus įkaini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4 m. limitai dauginimui „Dauginimo priemonių laboratorijoje“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3"/>
        <w:gridCol w:w="2121"/>
        <w:gridCol w:w="197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ijų skaičiaus 2002 ir 2003 m. vidurk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ijų puslapių skaičius 2004 m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a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arijos fakulte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s – histolog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logijos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logijos ir patolog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kinimo fiziologijos ir patologijos centr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logijos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us ligų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rimentinės – klinikinės farmakologijos mokslinė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šerijos ir ginekologijos katedr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ų reprodukcinių savybių tyrimo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krečiamų ligų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idiozės mokslinė laboratorija „Virlab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ų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higienos ir maisto produktų sanitar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nių žaliavų (skerdenų) kokybės vertinimo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toksikologijos mokslinė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vulininkystės technologijos fakulte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ų mokslų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os ir inžiner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žimo mokymo centr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nės chemij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ų veisimo ir genetik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Janušausko gyvūnų genetikos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ų veislinės vertės nustatymo ir biometrijos mokslinė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osios zootechnik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ų mėsinių savybių ir mėsos kokybės vertinimo mokslinė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čių lesalų ir paukštininkystės produktų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ulių mitybos kated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ijos ir gyvulininkystės specialistų ir darbuotojų tęstinio mokymo centr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VIS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4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o skyri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lte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ų skyri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na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skyri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ų ryšių skyri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ej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yv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nimo priemonių laborator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ija „Gyvulininkystės specialistas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ių gyvulių klin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.Kriaučeliūno smulkių gyvulių klin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riu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as studentų bendrabut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tas studentų bendrabut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tas studentų bendrabut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tas studentų bendrabut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nio mokymo ir bandymų centr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A Veterinarijos institu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A Gyvulininkystės institu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VIS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š viso katedroms ir administravimo padaliniam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62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idyba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su leidy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aiškini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4 m. limitas katedroms išskaičiuotas iš 2002 m. ir 2003 m. kopijuotų lapų vidurkio tenkančio 1 darbuotojui (108,5 lap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slinėms laboratorijoms ir centrams išskaičiuotas 2004 m. kopijavimo lapų skaičius dauginant etatų skaičių iš vidurkio tenkančio 1 etatiniam darbuotojui (108,5 lap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bų katedrai limitas daugintas iš koeficiento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vimo padaliniams 2004 m. limitas išskaičiuotas iš 2002 m. ir 2003 m. kopijuotų lapų vidurkio, sumažinus kiekį 10%, išskyrus Muziejų ir Archyvą – skirtas 1 etatiniam darbuotoj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usdiniams 2004 m. limitas išskaičiuotas iš 2002 m. ir 2004 m. vidurkio ir sudaro 178881 lapai. Limitas naudojamas leidybinės grupės sprendi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ldomi kopijavimo darbai atliekami mokamai pagal Rektoriaus patvirtintus įkain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inimo priemonių laboratorijai skiriama spaudos nuostoliams 3</w:t>
      </w:r>
      <w:r>
        <w:rPr>
          <w:lang w:val="en-US"/>
        </w:rPr>
        <w:t>% nuo bendro dauginimo puslapių kiekio (9550,3).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7:00Z</dcterms:created>
  <dc:creator>.</dc:creator>
  <dc:description/>
  <cp:keywords/>
  <dc:language>en-US</dc:language>
  <cp:lastModifiedBy>.</cp:lastModifiedBy>
  <cp:lastPrinted>2004-02-09T08:24:00Z</cp:lastPrinted>
  <dcterms:modified xsi:type="dcterms:W3CDTF">2010-01-11T08:07:00Z</dcterms:modified>
  <cp:revision>2</cp:revision>
  <dc:subject/>
  <dc:title/>
</cp:coreProperties>
</file>