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veterinarijos akademij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vanų Akademijai pajamavimo tvar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vanos Akademijai pajamuojamos tokia tvarka:</w:t>
      </w:r>
    </w:p>
    <w:p>
      <w:pPr>
        <w:pStyle w:val="TextBody"/>
        <w:numPr>
          <w:ilvl w:val="0"/>
          <w:numId w:val="2"/>
        </w:numPr>
        <w:rPr/>
      </w:pPr>
      <w:r>
        <w:rPr/>
        <w:t>Rektoriaus įsakymu sudaroma pastoviai veikianti dovanų įvertinimo ir pajamavimo komisija (ar komisijo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vanoti ir kiti be lydimojo dokumento gauti spaudiniai įkainojami pagal patvirtintus įkainius, atsižvelgiant į leidinio metus. Pildomas laidinių pajamavimo aktas. Leidiniai pajamuojami biblioteko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audinio rūš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ki 5 metų senumo leidini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 m. ir senesni leidiniai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isertacijos ir kt. mokslo leid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 ct/ps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10 ct/psl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rialiniai leidini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 ct/ps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5 ct/psl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Žinynai, žodyn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 ct/ps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-20 ct/psl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kymo leid. ir grožinė lite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 ct/ps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10 ct/psl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Iki 1945 m. išleisti spaudiniai įkainojami pagal Kauno apskrities viešosios bibliotekos parengtus metodinius nurodymus “Senų ir retų neperiodinių leidinių įkainojimas bibliotekoje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Kitos dovanos įkainojamos rinkos verte. Pildomas dovanų pajamavimo aktas. Dovanos pajamuojamos tame skyriuje, kuriame jos gautos.</w:t>
      </w:r>
    </w:p>
    <w:sectPr>
      <w:type w:val="nextPage"/>
      <w:pgSz w:w="11906" w:h="16838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0:00Z</dcterms:created>
  <dc:creator>Rastine</dc:creator>
  <dc:description/>
  <cp:keywords/>
  <dc:language>en-US</dc:language>
  <cp:lastModifiedBy>.</cp:lastModifiedBy>
  <dcterms:modified xsi:type="dcterms:W3CDTF">2010-01-08T07:10:00Z</dcterms:modified>
  <cp:revision>2</cp:revision>
  <dc:subject/>
  <dc:title>Lietuvos veterinarijos akademija</dc:title>
</cp:coreProperties>
</file>