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3816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720" w:firstLine="3816"/>
        <w:rPr>
          <w:szCs w:val="24"/>
        </w:rPr>
      </w:pPr>
      <w:r>
        <w:rPr>
          <w:szCs w:val="24"/>
        </w:rPr>
        <w:t>2006 m. balandžio 11 d.</w:t>
      </w:r>
    </w:p>
    <w:p>
      <w:pPr>
        <w:pStyle w:val="Normal"/>
        <w:ind w:left="720" w:firstLine="3816"/>
        <w:rPr>
          <w:szCs w:val="24"/>
        </w:rPr>
      </w:pPr>
      <w:r>
        <w:rPr>
          <w:szCs w:val="24"/>
        </w:rPr>
        <w:t>Rektorius įsakymu Nr. 101</w:t>
      </w:r>
    </w:p>
    <w:p>
      <w:pPr>
        <w:pStyle w:val="Normal"/>
        <w:ind w:left="720" w:firstLine="3816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Informacinės medžiagos teikimo ir talpinimo LVA tinklalapyje tvar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Bendrosios nuostatos</w:t>
      </w:r>
    </w:p>
    <w:p>
      <w:pPr>
        <w:pStyle w:val="Normal"/>
        <w:spacing w:lineRule="auto" w:line="360"/>
        <w:ind w:left="3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Šia tvarka siekiama užtikrinti Lietuvos veterinarijos akademijos (LVA) interneto tinklalapyje esančios informacinės medžiagos savalaikį atnaujinimą, jos kokybišką pateikimą, priežiūrą ir kontrolę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b/>
          <w:szCs w:val="24"/>
        </w:rPr>
        <w:t>II. Informacinės medžiagos ruošimas ir talpinimas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LVA tinklalapyje lietuvių ir anglų kalbomis talpinama pagrindinė informacija ir einamoji (skub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Pagrindinėje informacijoje turi būti nurodyta: katedros istorija, mokslinės veiklos kryptys, mokslinės laboratorijos bei centrai, įkurti prie katedros, dėstomi dalykai, doktorantūros studijų programos, teikiamos paslaugos bei darbuotojų sąrašai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1.</w:t>
        <w:tab/>
        <w:t xml:space="preserve">Administracinių padalinių talpinamoje medžiagoje turi būti to skyriaus veiklos teisinė bazė ir kita informacija, susijusi su to skyriaus veikl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Pagrindinės informacijos talpinimo tinklalapyje tobulinimo principai ir terminai LVA interneto svetainės tobulinimo darbo grupės teikimu kasmet apsvarstomi rektorato posėdyj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Pagrindinės informacijos apie Veterinarijos ir Gyvulininkystės technologijos fakultetus, padalinius bei kitos medžiagos atnaujinimo terminus skelbia LVA interneto svetainės tobulinimo darbo grupė, suderinusi su LVA Rektoriumi ir parengusi Rektoriaus įsakym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Visų katedrų, laboratorijų, mokslinių centrų vadovai pagrindinę informaciją, skirtą talpinti LVA svetainėje, privalo pateikti lietuvių ir anglų kalbomis vadovaudamiesi LVA interneto svetainės tobulinimo darbo grupės nurodymai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Einamoji (skubi) informacija atspindi LVA nūdienos gyvenimą. Talpinama medžiaga  apie konferencijas, seminarus, renginius, įvykius, jubiliejus, Senato, fakultetų tarybų,  LVA Tarybos bei komisijų nutarima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Pagrindinė LVA katedrų, laboratorijų, mokslinių centrų ir kitų padalinių informacija, esanti tinklalapyje, atnaujinama, keičiama, koreguojama kartą per metus, o einamoji informacija talpinama nuolat per Spaudos ir leidybos skyriaus atstovą  pagal pridedamą formą (1 priedas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Einamoji informacija tinklalapyje turi būti patalpinta per 2 darbo dienas nuo informacijos užsakymo formos gavimo (nurodant informacijos paskelbimo internetiniame tinklalapyje datą) Spaudos ir leidybos skyriaus darbuotojams ištaisius lietuvių kalbą ir stilių, o Tarptautinio skyriaus darbuotojams – anglų kalbą bei stilių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Už informacinės medžiagos paruošimą, turinį ir kokybę atsakingi katedrų ir skyrių vedėjai, laboratorijų, mokslinių centrų, kitų padalinių vadovai ar jų įgalioti asmeny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Visa norima talpinti LVA svetainėje medžiaga turi būti pateikiama elektronine form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Pagrindinė informacija pateikiama LVA interneto svetainės tobulinimo darbo grupės nariams, kurie aprobuoja pateiktą medžiagą ir derina apimtį su prorektoriumi mokslu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LVA interneto svetainės tobulinimo darbo grupė, aprobavusi pateiktą medžiagą, ją persiunčia Kalbų katedros dėstytojams ištaisyti kalbą ir stilių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 xml:space="preserve">LVA Kalbų katedros dėstytojai ištaiso paruoštą padalinių medžiagą pagal lietuvių ir anglų kalbai keliamus reikalavimu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Kalbų katedros specialistai ištaisytą pagrindinę informacinę medžiagą persiunčia elektronine forma į LVA Spaudos ir leidybos skyrių, o šis medžiagą konvertuoja ją į reikiamą formą ir persiunčia kompiuterių tinklų administratoriui. Jis sumaketuoja LVA interneto tinklalapį ir jį užpildo informacij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Vadovaujančių darbuotojų pasikeitimus sąrašuose atnaujina Personalo skyriaus darbuotojai pateikdami informaciją Spaudos ir leidybos skyriui per 3 darbo dienas nuo Rektoriaus įsakymo išleidimo, o kitų darbuotojų pasikeitimus – kartą per mėnesį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szCs w:val="24"/>
        </w:rPr>
      </w:pPr>
      <w:r>
        <w:rPr>
          <w:szCs w:val="24"/>
        </w:rPr>
        <w:t>LVA interneto svetainės tobulinimo grupės nariai nuolat kontroliuoja bendrą patalpintos interneto tinklalapyje medžiagos kokybę, teikia pasiūlymus padaliniams dėl tinklalapio kokybės gerinimo bei atnaujinimo.</w:t>
      </w:r>
      <w:r>
        <w:br w:type="page"/>
      </w:r>
    </w:p>
    <w:p>
      <w:pPr>
        <w:pStyle w:val="TextBody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Einamosios (skubios)  informacijos pateikimo LVA internetiniame tinklalapyje užsakymo for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ormos užpildymo data:</w:t>
      </w:r>
      <w:r>
        <w:rPr>
          <w:szCs w:val="24"/>
        </w:rPr>
        <w:t xml:space="preserve"> 200</w:t>
      </w:r>
      <w:r>
        <w:rPr>
          <w:szCs w:val="24"/>
          <w:u w:val="single"/>
        </w:rPr>
        <w:t>___</w:t>
      </w:r>
      <w:r>
        <w:rPr>
          <w:szCs w:val="24"/>
        </w:rPr>
        <w:t>m._____________mėn.____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ijos teikiančio Akademijos padalinio pavadinima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nformacijos galiojimo laikas: </w:t>
      </w:r>
      <w:r>
        <w:rPr>
          <w:szCs w:val="24"/>
        </w:rPr>
        <w:t xml:space="preserve">nuo 200___m._____________ ____d.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iki 200___m.______________ ____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ijos ar skelbimo pavadinima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ikiamos informacijos teksta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iją pateikė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ind w:left="1440" w:firstLine="720"/>
        <w:jc w:val="both"/>
        <w:rPr/>
      </w:pPr>
      <w:r>
        <w:rPr>
          <w:szCs w:val="24"/>
        </w:rPr>
        <w:t>(vardas, pavardė, paraša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360"/>
    </w:pPr>
    <w:rPr/>
  </w:style>
  <w:style w:type="paragraph" w:styleId="CommentText">
    <w:name w:val="Comment Text"/>
    <w:basedOn w:val="Normal"/>
    <w:qFormat/>
    <w:pPr>
      <w:spacing w:lineRule="auto" w:line="360" w:before="0" w:after="120"/>
      <w:ind w:firstLine="851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0:00Z</dcterms:created>
  <dc:creator>Larisa</dc:creator>
  <dc:description/>
  <cp:keywords/>
  <dc:language>en-US</dc:language>
  <cp:lastModifiedBy>.</cp:lastModifiedBy>
  <cp:lastPrinted>2006-04-25T13:54:00Z</cp:lastPrinted>
  <dcterms:modified xsi:type="dcterms:W3CDTF">2010-01-07T14:10:00Z</dcterms:modified>
  <cp:revision>2</cp:revision>
  <dc:subject/>
  <dc:title> </dc:title>
</cp:coreProperties>
</file>