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804" w:right="1200" w:hanging="0"/>
        <w:jc w:val="left"/>
        <w:rPr>
          <w:sz w:val="20"/>
        </w:rPr>
      </w:pPr>
      <w:r>
        <w:rPr>
          <w:sz w:val="20"/>
        </w:rPr>
        <w:t>APSVARSTYTA</w:t>
      </w:r>
    </w:p>
    <w:p>
      <w:pPr>
        <w:pStyle w:val="Normal"/>
        <w:tabs>
          <w:tab w:val="clear" w:pos="720"/>
          <w:tab w:val="left" w:pos="9922" w:leader="none"/>
        </w:tabs>
        <w:spacing w:lineRule="auto" w:line="240"/>
        <w:ind w:left="6084" w:right="-1" w:firstLine="720"/>
        <w:jc w:val="left"/>
        <w:rPr>
          <w:sz w:val="20"/>
        </w:rPr>
      </w:pPr>
      <w:r>
        <w:rPr>
          <w:sz w:val="20"/>
        </w:rPr>
        <w:t xml:space="preserve">2003 m. birželio mėn. 23 d. </w:t>
      </w:r>
    </w:p>
    <w:p>
      <w:pPr>
        <w:pStyle w:val="Normal"/>
        <w:spacing w:lineRule="auto" w:line="240"/>
        <w:ind w:left="6804" w:right="1200" w:hanging="0"/>
        <w:jc w:val="left"/>
        <w:rPr>
          <w:sz w:val="20"/>
        </w:rPr>
      </w:pPr>
      <w:r>
        <w:rPr>
          <w:sz w:val="20"/>
        </w:rPr>
        <w:t>Rektorato posėdyje</w:t>
      </w:r>
    </w:p>
    <w:p>
      <w:pPr>
        <w:pStyle w:val="Normal"/>
        <w:spacing w:lineRule="auto" w:line="240"/>
        <w:ind w:left="6804" w:right="1200" w:hanging="0"/>
        <w:jc w:val="left"/>
        <w:rPr>
          <w:sz w:val="16"/>
        </w:rPr>
      </w:pPr>
      <w:r>
        <w:rPr>
          <w:sz w:val="16"/>
        </w:rPr>
      </w:r>
    </w:p>
    <w:p>
      <w:pPr>
        <w:pStyle w:val="Normal"/>
        <w:numPr>
          <w:ilvl w:val="0"/>
          <w:numId w:val="0"/>
        </w:numPr>
        <w:spacing w:lineRule="exact" w:line="240"/>
        <w:ind w:left="6804" w:hanging="0"/>
        <w:jc w:val="left"/>
        <w:outlineLvl w:val="0"/>
        <w:rPr>
          <w:sz w:val="20"/>
        </w:rPr>
      </w:pPr>
      <w:r>
        <w:rPr>
          <w:sz w:val="20"/>
        </w:rPr>
        <w:t xml:space="preserve">PATVIRTINTA </w:t>
      </w:r>
    </w:p>
    <w:p>
      <w:pPr>
        <w:pStyle w:val="Normal"/>
        <w:numPr>
          <w:ilvl w:val="0"/>
          <w:numId w:val="0"/>
        </w:numPr>
        <w:spacing w:lineRule="exact" w:line="240"/>
        <w:ind w:left="6804" w:hanging="0"/>
        <w:jc w:val="left"/>
        <w:outlineLvl w:val="0"/>
        <w:rPr>
          <w:sz w:val="20"/>
        </w:rPr>
      </w:pPr>
      <w:r>
        <w:rPr>
          <w:sz w:val="20"/>
        </w:rPr>
        <w:t xml:space="preserve">LVA Rektoriaus įsakymu Nr.15-2 </w:t>
      </w:r>
    </w:p>
    <w:p>
      <w:pPr>
        <w:pStyle w:val="Normal"/>
        <w:numPr>
          <w:ilvl w:val="0"/>
          <w:numId w:val="0"/>
        </w:numPr>
        <w:spacing w:lineRule="exact" w:line="240"/>
        <w:ind w:left="6804" w:hanging="0"/>
        <w:jc w:val="left"/>
        <w:outlineLvl w:val="0"/>
        <w:rPr>
          <w:sz w:val="20"/>
        </w:rPr>
      </w:pPr>
      <w:r>
        <w:rPr>
          <w:sz w:val="20"/>
        </w:rPr>
        <w:t>2003 m. rugsėjo mėn.30 d.</w:t>
      </w:r>
    </w:p>
    <w:p>
      <w:pPr>
        <w:pStyle w:val="Normal"/>
        <w:numPr>
          <w:ilvl w:val="0"/>
          <w:numId w:val="0"/>
        </w:numPr>
        <w:spacing w:lineRule="exact" w:line="240"/>
        <w:ind w:left="6804" w:hanging="0"/>
        <w:jc w:val="left"/>
        <w:outlineLvl w:val="0"/>
        <w:rPr>
          <w:sz w:val="20"/>
        </w:rPr>
      </w:pPr>
      <w:r>
        <w:rPr>
          <w:sz w:val="20"/>
        </w:rPr>
      </w:r>
    </w:p>
    <w:p>
      <w:pPr>
        <w:pStyle w:val="Heading3"/>
        <w:ind w:left="0" w:hanging="0"/>
        <w:rPr/>
      </w:pPr>
      <w:r>
        <w:rPr/>
        <w:t>LIETUVOS VETERINARIJOS AKADEMIJA</w:t>
      </w:r>
    </w:p>
    <w:p>
      <w:pPr>
        <w:pStyle w:val="Heading3"/>
        <w:ind w:left="0" w:hanging="0"/>
        <w:rPr/>
      </w:pPr>
      <w:r>
        <w:rPr/>
        <w:t>INVENTORIZACIJOS TVARKA</w:t>
      </w:r>
    </w:p>
    <w:p>
      <w:pPr>
        <w:pStyle w:val="Heading2"/>
        <w:ind w:left="0" w:hanging="0"/>
        <w:rPr/>
      </w:pPr>
      <w:r>
        <w:rPr/>
        <w:t>BENDROSIOS NUOSTATOS_</w:t>
      </w:r>
    </w:p>
    <w:p>
      <w:pPr>
        <w:pStyle w:val="Normal"/>
        <w:jc w:val="center"/>
        <w:rPr>
          <w:b/>
          <w:b/>
          <w:sz w:val="24"/>
        </w:rPr>
      </w:pPr>
      <w:r>
        <w:rPr>
          <w:b/>
          <w:sz w:val="24"/>
        </w:rPr>
      </w:r>
    </w:p>
    <w:p>
      <w:pPr>
        <w:pStyle w:val="BodyTextIndent2"/>
        <w:rPr/>
      </w:pPr>
      <w:r>
        <w:rPr/>
        <w:t>1.Ši tvarka parengta vadovaujantis LR Vyriausybės 1999 m. rugsėjo 3 d. Nr. 719 "Dėl inventorizacijos tvarkos patvirtinimo" reglamentuoja Lietuvos veterinarijos akademijos (toliau LVA) inventorizaciją.</w:t>
      </w:r>
    </w:p>
    <w:p>
      <w:pPr>
        <w:pStyle w:val="BodyTextIndent2"/>
        <w:rPr/>
      </w:pPr>
      <w:r>
        <w:rPr/>
        <w:t>2.Šioje tvarkoje vartojamos sąvokos:</w:t>
      </w:r>
    </w:p>
    <w:p>
      <w:pPr>
        <w:pStyle w:val="Normal"/>
        <w:ind w:left="0" w:firstLine="567"/>
        <w:rPr/>
      </w:pPr>
      <w:r>
        <w:rPr>
          <w:i/>
        </w:rPr>
        <w:t>inventorizacija -</w:t>
      </w:r>
      <w:r>
        <w:rPr/>
        <w:t xml:space="preserve"> LVA ilgalaikio turto, žaliavų, medžiagų, prekių, pagamintos produkcijos, nebaigtos gamybos bei kitų sąlygų, skolų, pinigų, vertybinių popierių ir kito turto patikrinimas ir faktiškai rastų likučių palyginimas su apskaitos duomenimis;</w:t>
      </w:r>
    </w:p>
    <w:p>
      <w:pPr>
        <w:pStyle w:val="Normal"/>
        <w:spacing w:lineRule="auto" w:line="259"/>
        <w:ind w:left="0" w:firstLine="567"/>
        <w:rPr/>
      </w:pPr>
      <w:r>
        <w:rPr>
          <w:i/>
        </w:rPr>
        <w:t>atsakingas asmuo -</w:t>
      </w:r>
      <w:r>
        <w:rPr/>
        <w:t xml:space="preserve"> Rektoriaus ar jo įgalioto asmens paskirtas LVA darbuotojas, kuriam pavedama gauti pinigus iš įmonės kasos, vykti į komandiruotę, gauti pinigus iš kitų juridinių arba fizinių asmenų už prekes arba paslaugas, mokėti pinigus kitiems juridiniams ir fiziniam s asmenims už prekes arba paslaugas, o už gautus ir sumokėtus pinigus atsiskaityti LVA nustatyta tvarka pateikiant pinigų gavimą ir panaudojimą patvirtinančius dokumentus;</w:t>
      </w:r>
    </w:p>
    <w:p>
      <w:pPr>
        <w:pStyle w:val="Normal"/>
        <w:spacing w:lineRule="auto" w:line="259"/>
        <w:ind w:left="0" w:firstLine="567"/>
        <w:rPr/>
      </w:pPr>
      <w:r>
        <w:rPr>
          <w:i/>
        </w:rPr>
        <w:t>atsakingas asmuo -</w:t>
      </w:r>
      <w:r>
        <w:rPr/>
        <w:t xml:space="preserve"> Rektoriaus ar jo įgalioto asmens paskirtas LVA darbuotojas, kuriam pavesta priimti, saugoti ir išmokėti pinigus arba priimti, saugoti, naudoti, perdirbti, gaminti, išduoti (perduoti, parduoti, grąžinti) turtą;</w:t>
      </w:r>
    </w:p>
    <w:p>
      <w:pPr>
        <w:pStyle w:val="Normal"/>
        <w:spacing w:lineRule="auto" w:line="259"/>
        <w:ind w:left="0" w:firstLine="567"/>
        <w:rPr/>
      </w:pPr>
      <w:r>
        <w:rPr>
          <w:i/>
        </w:rPr>
        <w:t>materialiai atsakingas asmuo -</w:t>
      </w:r>
      <w:r>
        <w:rPr/>
        <w:t xml:space="preserve"> LVA darbuotojas, su kuriuo sudaryta raštiška visiškos materialinės atsakomybės už perduoto jam saugoti, apdirbti, parduoti (išduoti), transportuoti arba panaudoti gamybos procese turto išsaugojimą sutartis;</w:t>
      </w:r>
    </w:p>
    <w:p>
      <w:pPr>
        <w:pStyle w:val="Normal"/>
        <w:spacing w:lineRule="auto" w:line="259"/>
        <w:ind w:left="0" w:firstLine="567"/>
        <w:rPr/>
      </w:pPr>
      <w:r>
        <w:rPr>
          <w:i/>
        </w:rPr>
        <w:t>inventorizavimo aprašas - sutikrinimo žiniaraštis -</w:t>
      </w:r>
      <w:r>
        <w:rPr/>
        <w:t xml:space="preserve"> inventorizacijos faktą patvirtinantis dokumentas, turintis šios tvarkos 46 punkte nurodytus rekvizitus; kuriame nustatomi inventorizacijos rezultatai - įrašomi inventorizacijos aprašuose įrašytų verčių (sumų) ir buhalterinės apskaitos duomenų neatitikimai;</w:t>
      </w:r>
    </w:p>
    <w:p>
      <w:pPr>
        <w:pStyle w:val="Normal"/>
        <w:spacing w:lineRule="auto" w:line="259"/>
        <w:ind w:left="0" w:firstLine="567"/>
        <w:rPr/>
      </w:pPr>
      <w:r>
        <w:rPr>
          <w:i/>
        </w:rPr>
        <w:t>Ilgalaikio materialiojo turto, ilgalaikio nematerialiojo turto, nebaigtos statybos, žaliavų</w:t>
      </w:r>
      <w:r>
        <w:rPr/>
        <w:t xml:space="preserve">, </w:t>
      </w:r>
      <w:r>
        <w:rPr>
          <w:i/>
        </w:rPr>
        <w:t>medžiagų, kuro, prekių, pagamintos produkcijos, nebaigtos gamybos, nebaigto remonto, pinigų, vertybinių popierių</w:t>
      </w:r>
      <w:r>
        <w:rPr/>
        <w:t xml:space="preserve"> ir kitos sąvokos vartojamos kaip ir sudarant metinę finansinę atskaitomybę.</w:t>
      </w:r>
    </w:p>
    <w:p>
      <w:pPr>
        <w:pStyle w:val="Normal"/>
        <w:spacing w:lineRule="auto" w:line="259"/>
        <w:ind w:left="0" w:firstLine="567"/>
        <w:rPr/>
      </w:pPr>
      <w:r>
        <w:rPr/>
        <w:t>3.LVA privalo inventorizuoti ilgalaikį materialųjį turtą, pagamintą produkciją, žaliavas, medžiagas, kurą, pašarus ir kitas atsargas, nebaigtą gamybą ir savos gamybos pusfabrikačius, nebaigtus mokslo ir tiriamuosius darbus - ne rečiau kaip kartą per metus ir ne anksčiau kaip ataskaitinių metų rugsėjo 30 dieną; nebaigtos statybos darbus, vertybinius popierius, skolas (mokėtinas ir gautinas), įsipareigojimus -</w:t>
      </w:r>
      <w:r>
        <w:rPr>
          <w:b/>
        </w:rPr>
        <w:t xml:space="preserve"> </w:t>
      </w:r>
      <w:r>
        <w:rPr/>
        <w:t>ne rečiau kaip kartą per metus ir ne rečiau kaip ataskaitinių metų lapkričio 30 dieną; maisto produktus, gyvulių prieauglį, penimus gyvulius, paukščius, švelniakailius žvėrelius, bičių šeimas - ne rečiau kaip kartą per ketvirtį; pinigus kasoje, nepanaudotas specialių apskaitos dokumentų ir kitų numeruotų dokumentų blankus -kiekvieną mėnesį.</w:t>
      </w:r>
    </w:p>
    <w:p>
      <w:pPr>
        <w:pStyle w:val="BodyTextIndent2"/>
        <w:spacing w:lineRule="auto" w:line="259"/>
        <w:rPr/>
      </w:pPr>
      <w:r>
        <w:rPr/>
        <w:t>4.Visas LVA turtas turi būti inventorizuojamas reorganizuojant LVA (pagal sprendimo reorganizuoti LVA priėmimo dienos būklę) ir likviduojant LVA (pagal LVA likvidatoriaus paskyrimo dienos būklę). Keičiantis materialiai atsakingiems asmenims, turi būti inventorizuojama turto dalis, perduodama vieno materialiai atsakingo asmens kitam asmeniui (pagal reikalų perdavimo ir priėmimo dienos būklę). Išnuomotas turtas inventorizuojamas pagal jo perdavimo nuomininkui dienos būklę. Perkainojamas turtas inventorizuojamas pagal jo perkainojimo dienos būklę. Nustačius plėšimo, pagrobimo (vagystės), piktnaudžiavimo faktus arba vertybių gedimą (pagal nustatymo dienos būklę), po gaisro arba stichinių nelaimių (pagal gaisro arba stichinės nelaimės pasibaigimo dienos būklę) inventorizuojama turto dalis, likusi po gaisro, stichinės nelaimės, plėšimo, pagrobimo (vagystės), piktnaudžiavimo fakto arba vertybių gedimo nustatymo. LVA Rektorius ar jo įgaliotas asmuo gali pavesti atlikti inventorizaciją ir dėl kitų priežasčių.</w:t>
      </w:r>
    </w:p>
    <w:p>
      <w:pPr>
        <w:pStyle w:val="Normal"/>
        <w:spacing w:lineRule="auto" w:line="259"/>
        <w:ind w:left="40" w:firstLine="560"/>
        <w:rPr/>
      </w:pPr>
      <w:r>
        <w:rPr/>
        <w:t>5.Jeigu įstatymuose arba Lietuvos respublikos Vyriausybės nutarimuose yra nustatytas inventorizacijos atlikimo laikas, taikomos įstatymo arba nutarimo nuostatos.</w:t>
      </w:r>
    </w:p>
    <w:p>
      <w:pPr>
        <w:pStyle w:val="Normal"/>
        <w:spacing w:lineRule="auto" w:line="259"/>
        <w:ind w:left="40" w:firstLine="560"/>
        <w:rPr/>
      </w:pPr>
      <w:r>
        <w:rPr/>
        <w:t>6.1nventorizuojamas visas LVA esantis turtas - ir įtrauktas į apskaitą (nuosavybės arba patikėjimo teise įgytas, nuomojamas, saugomas, gautas perdirbti), ir dėl kokių nors priežasčių į ją neįtrauktas. Taip pat inventorizuojamas kelyje (nupirktas, bet dar negautas; pirkėjams išsiųstas, bet neparduotas; išsiųstas į filialą, bet filiale negautas) esantis turtas, LVA nepriklausantis, bet joje esantis turtas (pasiskolintas, išnuomotas, gautas pagal panaudos sutartis ir kitas).</w:t>
      </w:r>
    </w:p>
    <w:p>
      <w:pPr>
        <w:pStyle w:val="Normal"/>
        <w:spacing w:lineRule="auto" w:line="259"/>
        <w:ind w:left="40" w:firstLine="560"/>
        <w:rPr/>
      </w:pPr>
      <w:r>
        <w:rPr/>
        <w:t>7.LVA rektorius ar jo įgaliotas asmuo įstatymų nustatyta tvarka atsako už inventorizacijos organizavimą ir atlikimą laiku, inventorizavimo duomenų išsaugojimą, sutikrinimo žiniaraščiuose nustatytų trūkumų išieškojimą, kartu su vyriausiuoju buhalteriu -teisingų inventorizacijos rezultatų bei neišieškotų trūkumų ir perteklių įtraukimą į apskaitą.</w:t>
      </w:r>
    </w:p>
    <w:p>
      <w:pPr>
        <w:pStyle w:val="Normal"/>
        <w:spacing w:lineRule="auto" w:line="240" w:before="280" w:after="0"/>
        <w:ind w:left="2720" w:hanging="0"/>
        <w:jc w:val="left"/>
        <w:rPr/>
      </w:pPr>
      <w:r>
        <w:rPr>
          <w:b/>
          <w:u w:val="single"/>
        </w:rPr>
        <w:t>II.</w:t>
      </w:r>
      <w:r>
        <w:rPr>
          <w:u w:val="single"/>
        </w:rPr>
        <w:t xml:space="preserve"> PASIRENGIMAS INVENTORIZACIJAI</w:t>
      </w:r>
    </w:p>
    <w:p>
      <w:pPr>
        <w:pStyle w:val="Normal"/>
        <w:spacing w:lineRule="auto" w:line="259" w:before="200" w:after="0"/>
        <w:ind w:left="40" w:firstLine="560"/>
        <w:rPr/>
      </w:pPr>
      <w:r>
        <w:rPr/>
        <w:t>8.Inventorizacija atliekama remiantis LVA Rektoriaus ar jo įgalioto asmens įsakymu, kuriame nurodomi inventorizacijos komisijos pirmininko ir narių vardai, pavardės, pareigos, jai pavedama laiku ir tinkamai atlikti inventorizaciją pagal įsakyme nurodytos dienos būklę, nurodomas inventorizacijos pradžios bei užbaigimo laikas, įpareigojama šį faktą įforminti dokumentais. Jeigu inventorizacija atliekama šios tvarkos 4 punkte nurodytais atvejais, įsakyme nurodyta diena, pagal kurios būklę atliekama inventorizacija, turi sutapti su 4 punkte nurodytu atitinkamu atveju.</w:t>
      </w:r>
    </w:p>
    <w:p>
      <w:pPr>
        <w:pStyle w:val="Normal"/>
        <w:spacing w:lineRule="auto" w:line="259"/>
        <w:ind w:left="40" w:firstLine="560"/>
        <w:rPr/>
      </w:pPr>
      <w:r>
        <w:rPr/>
        <w:t>Inventorizacijos komisija sudaroma iš atitinkamos kompetencijos LVA darbuotojų, Inventorizacijos komisijos vadovauja įmonės LVA Rektoriaus ar jo įgalioto asmens paskirtas asmuo.</w:t>
      </w:r>
    </w:p>
    <w:p>
      <w:pPr>
        <w:pStyle w:val="Normal"/>
        <w:spacing w:lineRule="auto" w:line="259"/>
        <w:ind w:left="40" w:firstLine="560"/>
        <w:rPr/>
      </w:pPr>
      <w:r>
        <w:rPr/>
        <w:t>Metinei inventorizacijai atlikti LVA Rektoriaus ar jo įgalioto asmens įsakymu sudaromos centrinė ir vietinės komisijos (vietinių darbą koordinuoja ir kontroliuoja centrinė komisija).</w:t>
      </w:r>
    </w:p>
    <w:p>
      <w:pPr>
        <w:pStyle w:val="BodyTextIndent3"/>
        <w:rPr/>
      </w:pPr>
      <w:r>
        <w:rPr/>
        <w:t>9.LVA inventorizacijos komisijai vadovauja vienas iš prorektorių arba Rektoriaus pavaduotojų, į komisiją turi būti įtrauktas apskaitos tarnybos atstovas.</w:t>
      </w:r>
    </w:p>
    <w:p>
      <w:pPr>
        <w:pStyle w:val="Normal"/>
        <w:spacing w:lineRule="auto" w:line="259"/>
        <w:ind w:left="0" w:firstLine="600"/>
        <w:rPr/>
      </w:pPr>
      <w:r>
        <w:rPr/>
        <w:t>10.Materialiai atsakingi ir atskaitingi už inventorizuojamą turtą asmenys negali būti inventorizacijos komisijos nariai.</w:t>
      </w:r>
    </w:p>
    <w:p>
      <w:pPr>
        <w:pStyle w:val="Normal"/>
        <w:spacing w:lineRule="auto" w:line="240"/>
        <w:ind w:left="0" w:firstLine="600"/>
        <w:rPr/>
      </w:pPr>
      <w:r>
        <w:rPr/>
        <w:t>11.Inventorizacija atliekama pagal įsakyme nurodytos dienos būklę.</w:t>
      </w:r>
    </w:p>
    <w:p>
      <w:pPr>
        <w:pStyle w:val="Normal"/>
        <w:spacing w:lineRule="auto" w:line="259"/>
        <w:ind w:left="0" w:firstLine="600"/>
        <w:rPr/>
      </w:pPr>
      <w:r>
        <w:rPr/>
        <w:t>12.Buhalterinėje apskaitoje turi būti apskaičiuoti inventorizuojamo turto likučiai pagal įsakyme nurodytos inventorizacijos atlikimo dienos būklę.</w:t>
      </w:r>
    </w:p>
    <w:p>
      <w:pPr>
        <w:pStyle w:val="Normal"/>
        <w:spacing w:lineRule="auto" w:line="259"/>
        <w:ind w:left="0" w:firstLine="600"/>
        <w:rPr/>
      </w:pPr>
      <w:r>
        <w:rPr/>
        <w:t>13.Ilgalaikis materialusis turtas, atsargos (žaliavos, medžiagos, kuras, gatava produkcija, prekės ir kita), pinigai (litai ir užsienio valiuta) ir kitas turtas inventorizuojami atskirai kiekvienoje jo buvimo vietoje ir pas kiekvieną už turto saugojimą atsakingą asmenį. Tokia pat tvarka inventorizuojama nebaigta gamyba, nebaigtas remontas ir nebaigti statybos darbai.</w:t>
      </w:r>
    </w:p>
    <w:p>
      <w:pPr>
        <w:pStyle w:val="Normal"/>
        <w:spacing w:lineRule="auto" w:line="259"/>
        <w:ind w:left="0" w:firstLine="600"/>
        <w:rPr>
          <w:sz w:val="16"/>
        </w:rPr>
      </w:pPr>
      <w:r>
        <w:rPr>
          <w:sz w:val="16"/>
        </w:rPr>
      </w:r>
    </w:p>
    <w:p>
      <w:pPr>
        <w:pStyle w:val="Normal"/>
        <w:spacing w:lineRule="auto" w:line="259"/>
        <w:ind w:left="1520" w:firstLine="640"/>
        <w:rPr>
          <w:u w:val="single"/>
        </w:rPr>
      </w:pPr>
      <w:r>
        <w:rPr>
          <w:u w:val="single"/>
        </w:rPr>
        <w:t>III. ILGALAIKIO MATERIALIOJO TURTO INVENTORIZACIJA</w:t>
      </w:r>
    </w:p>
    <w:p>
      <w:pPr>
        <w:pStyle w:val="Normal"/>
        <w:spacing w:lineRule="auto" w:line="259" w:before="220" w:after="0"/>
        <w:ind w:left="0" w:firstLine="720"/>
        <w:rPr/>
      </w:pPr>
      <w:r>
        <w:rPr/>
        <w:t>14.Komisija, inventorizuodama ilgalaikį materialųjį turtą, turi būtinai apžiūrėti kiekvieną turto vienetą bei jo dalis natūra ir įrašyti į inventorizavimo aprašus jo pavadinimą, paskirtį ir inventoriaus numerį.</w:t>
      </w:r>
    </w:p>
    <w:p>
      <w:pPr>
        <w:pStyle w:val="Normal"/>
        <w:spacing w:lineRule="auto" w:line="259"/>
        <w:ind w:left="0" w:firstLine="720"/>
        <w:rPr/>
      </w:pPr>
      <w:r>
        <w:rPr/>
        <w:t>15.Radusi į apskaitą neįtraukto turto, taip pat turto, kurio apskaitoje nėra jį apibūdinančių duomenų, inventorizacijos komisija į inventorizavimo aprašą turi įrašyti trūkstamus šio turto duomenis ir techninius rodiklius, pavyzdžiui, pastatų - nurodyti jų paskirtį, pagrindines medžiagas, iš kurių jie pastatyti, apimtį (matuojant iš išorės ir vidaus), plotą, aukštų skaičių (be rūsių, pusrūsių), pastatymo metus, nusidėvėjimo laipsnį pagal esamą techninę būklę. Rastas turtas įkainojamas rinkos kaina. Inventorizacijos komisija turi nustatyti, kada ir kam leidus pastatytas inventorizacijos metu rastas į apskaitą neįtrauktas turtas, kur nurašytos jo statybos išlaidos.</w:t>
      </w:r>
    </w:p>
    <w:p>
      <w:pPr>
        <w:pStyle w:val="Normal"/>
        <w:spacing w:lineRule="auto" w:line="259"/>
        <w:ind w:left="40" w:firstLine="560"/>
        <w:rPr/>
      </w:pPr>
      <w:r>
        <w:rPr/>
        <w:t>Į apskaitą neįtrauktas turtas, taip pat turtas, kurio apskaitoje nėra jį</w:t>
      </w:r>
      <w:r>
        <w:rPr>
          <w:b/>
        </w:rPr>
        <w:t xml:space="preserve"> </w:t>
      </w:r>
      <w:r>
        <w:rPr/>
        <w:t>apibūdinanči</w:t>
      </w:r>
      <w:r>
        <w:rPr>
          <w:b/>
        </w:rPr>
        <w:t xml:space="preserve">ų </w:t>
      </w:r>
      <w:r>
        <w:rPr/>
        <w:t>duomenų, gali būti įvertintas pasitelkus turto vertintojus.</w:t>
      </w:r>
    </w:p>
    <w:p>
      <w:pPr>
        <w:pStyle w:val="Normal"/>
        <w:spacing w:lineRule="auto" w:line="259"/>
        <w:ind w:left="0" w:firstLine="600"/>
        <w:rPr/>
      </w:pPr>
      <w:r>
        <w:rPr/>
        <w:t>16. Pastatai ir statiniai į aprašą įrašomi tokiu pavadinimu, kuris atitinka turto pagrindinę paskirtį. Kai turtas yra atstatytas, rekonstruotas, išplėstas arba iš naujo įrengtas ir dėl to pasikeitusi pagrindinėjo paskirtis, į aprašą jis įrašomas naują paskirtį atitinkančiu pavadinimu.</w:t>
      </w:r>
    </w:p>
    <w:p>
      <w:pPr>
        <w:pStyle w:val="BodyTextIndent3"/>
        <w:rPr/>
      </w:pPr>
      <w:r>
        <w:rPr/>
        <w:t>17.Kai atlikti pastatų ir statinių rekonstravimo darbai (pristatyti aukštai, naujos patalpos ir kita) arba statiniai ir įrenginiai iš dalies nugriauti (išardytos kai kurios konstrukcinės dalys) ir apskaitoje neįrašyti, komisija, remdamasi atitinkamais dokumentais, turi apskaičiuoti šio turto įsigijimo vertės padidėjimo arba sumažėjimo sumą ir padarytų pakeitimų duomenis įrašyti į inventorizavimo aprašą.</w:t>
      </w:r>
    </w:p>
    <w:p>
      <w:pPr>
        <w:pStyle w:val="Normal"/>
        <w:spacing w:lineRule="auto" w:line="259"/>
        <w:ind w:left="0" w:firstLine="600"/>
        <w:rPr/>
      </w:pPr>
      <w:r>
        <w:rPr/>
        <w:t>18.Mašinos, transporto priemonės, kiti įrengimai, įranga ir įrankiai į inventorizavimo aprašus įrašomi pavieniui - nurodyti jų inventoriaus numeriai, pagaminimo metai, paskirtis, konstrukcija, galingumas,</w:t>
      </w:r>
    </w:p>
    <w:p>
      <w:pPr>
        <w:pStyle w:val="Normal"/>
        <w:spacing w:lineRule="auto" w:line="259"/>
        <w:ind w:left="0" w:firstLine="600"/>
        <w:rPr/>
      </w:pPr>
      <w:r>
        <w:rPr/>
        <w:t>19.Atiduodamiems naudoti ilgalaikio materialiojo turto vienetams suteikiami inventoriaus numeriai, kurie neturi būti keičiami per visą to turto naudojimo laiką. Numerius galima pakeisti tik tais atvejais, kai turtas klaidingai sunumeruojamas. Nuomojamą (gautą pagal panaudos sutartis) turtą LVA apskaito užbalansinėse sąskaitose pagal nuomotojo jam priskirtus inventoriaus numerius.</w:t>
      </w:r>
    </w:p>
    <w:p>
      <w:pPr>
        <w:pStyle w:val="Normal"/>
        <w:spacing w:lineRule="auto" w:line="259"/>
        <w:ind w:left="0" w:firstLine="600"/>
        <w:rPr/>
      </w:pPr>
      <w:r>
        <w:rPr/>
        <w:t>20.Turtas, kuris inventorizacijos metu yra už LVA ribų (išvykstantys į reisą automobiliai, išsiųstinos remontuoti mašinos, įrengimai ir kita), inventorizuojamas iki jo laikino perkėlimo iš LVA momento.</w:t>
      </w:r>
    </w:p>
    <w:p>
      <w:pPr>
        <w:pStyle w:val="Normal"/>
        <w:spacing w:lineRule="auto" w:line="259"/>
        <w:ind w:left="0" w:firstLine="600"/>
        <w:rPr/>
      </w:pPr>
      <w:r>
        <w:rPr/>
        <w:t>21.Ataskaitiniais metais neužbaigti ilgalaikio materialiojo turto statybos darbai inventorizuojami pagal statomą arba montuojamą turtą, nustatant atliktų darbų apimtį ir sudarant atskirus aprašus pagal statomą arba montuojamą turtą.</w:t>
      </w:r>
    </w:p>
    <w:p>
      <w:pPr>
        <w:pStyle w:val="Normal"/>
        <w:spacing w:lineRule="auto" w:line="259"/>
        <w:ind w:left="0" w:firstLine="520"/>
        <w:rPr/>
      </w:pPr>
      <w:r>
        <w:rPr/>
        <w:t>22.Kartu su ilgalaikiu materialiuoju turtu inventorizuojamas išsinuomotas, naudojamas pagal panaudos sutartis, laikinai saugomas ir kitas LVA esantis ilgalaikis materialusis turtas. Tokio turto inventorizavimo aprašai sudaromi pagal kiekvieną savininką ir juose nurodomas nuomos (panaudos, saugojimo) pabaigos laikas.</w:t>
      </w:r>
    </w:p>
    <w:p>
      <w:pPr>
        <w:pStyle w:val="Normal"/>
        <w:spacing w:lineRule="auto" w:line="259" w:before="200" w:after="0"/>
        <w:ind w:left="520" w:right="400" w:hanging="0"/>
        <w:jc w:val="center"/>
        <w:rPr/>
      </w:pPr>
      <w:r>
        <w:rPr>
          <w:u w:val="single"/>
        </w:rPr>
        <w:t>IV. ŽALIAVU. MEDŽIAGU.PREKIU.PAGAMINTOS PRODUKCIJOS.PINIGU IR KITU MATERIALINIU VERTYBIU INVENTORIZACIJA</w:t>
      </w:r>
    </w:p>
    <w:p>
      <w:pPr>
        <w:pStyle w:val="Normal"/>
        <w:spacing w:lineRule="auto" w:line="259" w:before="200" w:after="0"/>
        <w:ind w:left="0" w:firstLine="520"/>
        <w:rPr/>
      </w:pPr>
      <w:r>
        <w:rPr/>
        <w:t>23.Kai tikrinami žaliavų, medžiagų, prekių, pagamintos produkcijos, pinigų ir kito materialiojo turto likučiai natūra, būtinai dalyvauja materialiai atsakingi asmenys (kasininkai, pardavėjai, sandėlininkai ir kiti) išskyrus tuos atvejus, kai materialiai atsakingiems asmenims dalyvauti neįmanoma (mirties, ligos, kitais atvejais).</w:t>
      </w:r>
    </w:p>
    <w:p>
      <w:pPr>
        <w:pStyle w:val="Normal"/>
        <w:spacing w:lineRule="auto" w:line="259"/>
        <w:ind w:left="0" w:firstLine="520"/>
        <w:rPr/>
      </w:pPr>
      <w:r>
        <w:rPr/>
        <w:t>24.1nventorizacijos komisija atvykusi užantspauduoja patalpas, rūsius ir kitas turto saugojimo vietas, turinčias atskirus įėjimus, gauna iš materialiai atsakingų asmenų neatiduotus į apskaitos tarnybą vertybių pajamų ir išlaidų dokumentus. Komisijos pirmininkas visuose neatiduotuose į apskaitos tarnybą dokumentuose turi įrašyti žodžius "iki inventorizacijos", nurodyti gavimo datą ir pasirašyti. Pagal dokumentus su įrašu "Iki inventorizacijos" buhalterinėje apskaitoje tikslinami inventorizacijos pradžios likučiai.</w:t>
      </w:r>
    </w:p>
    <w:p>
      <w:pPr>
        <w:pStyle w:val="Normal"/>
        <w:spacing w:lineRule="auto" w:line="259"/>
        <w:ind w:left="0" w:firstLine="520"/>
        <w:rPr/>
      </w:pPr>
      <w:r>
        <w:rPr/>
        <w:t>25.Prieš prasidedant inventorizacijai, materialiai atsakingi asmenys raštiškai patvirtina, kad visi turto gavimo ir išdavimo dokumentai atiduoti apskaitos tarnybai arba inventorizacijos komisijai, kad jokio neužpajamuoto arba neišduoto (nenurašyto) turto nėra. Raštiškus patvirtinimus taip pat pateikia atskaitingi asmenys, kurie turi atsiskaitytinas sumas turtui pirkti arba įgaliojimus jį gauti.</w:t>
      </w:r>
    </w:p>
    <w:p>
      <w:pPr>
        <w:pStyle w:val="Normal"/>
        <w:spacing w:lineRule="auto" w:line="218"/>
        <w:ind w:left="0" w:firstLine="520"/>
        <w:rPr/>
      </w:pPr>
      <w:r>
        <w:rPr/>
        <w:t>26.1nventorizacijos komisija, prieš pradėdama darbą, turi patikrinti, ar veikia matavimo priemonės, ar atlikta jų patikra Lietuvos Respublikos metrologijos įstatyme nustatyta tvarka.</w:t>
      </w:r>
    </w:p>
    <w:p>
      <w:pPr>
        <w:pStyle w:val="Normal"/>
        <w:spacing w:lineRule="auto" w:line="259"/>
        <w:ind w:left="0" w:firstLine="520"/>
        <w:rPr/>
      </w:pPr>
      <w:r>
        <w:rPr/>
        <w:t>27.Jeigu sandėliuose arba kitose uždarose patalpose esantis turtas nebaigiamas inventorizuoti per vieną dieną, išėjus inventorizacijos komisijai patalpos turi būti užantspauduojamos (užplombuojamos). Antspaudą (plombavimo reples) inventorizavimo metu turi inventorizacijos komisijos pirmininkas. Pasibaigus darbo dienai, įforminami tą dieną patikrinti turto inventorizavimo aprašai, kurie paliekami toje patalpoje, kurioje saugomas turtas. Kitą dieną materialiai atsakingi asmenys ir inventorizacijos komisija į patalpas, kurioje saugomas turtas. Kitą dieną materialiai atsakingi asmenys ir inventorizacijos komisija į patalpas įeina tik kartu su komisijos pirmininku.</w:t>
      </w:r>
    </w:p>
    <w:p>
      <w:pPr>
        <w:pStyle w:val="Normal"/>
        <w:spacing w:lineRule="auto" w:line="259"/>
        <w:ind w:left="0" w:firstLine="520"/>
        <w:rPr/>
      </w:pPr>
      <w:r>
        <w:rPr/>
        <w:t>28.1nventorizacijos metu esantis turtas suskaičiuojamas, pasveriamas, išmatuojamas arba naudojami kiti jo kiekio nustatymo būdai priklausomai nuo kiekvienos rūšies turto matavimo vieneto, laikymo vietos ir būdo.</w:t>
      </w:r>
    </w:p>
    <w:p>
      <w:pPr>
        <w:pStyle w:val="Normal"/>
        <w:spacing w:lineRule="auto" w:line="259"/>
        <w:ind w:left="0" w:firstLine="520"/>
        <w:rPr/>
      </w:pPr>
      <w:r>
        <w:rPr/>
        <w:t>29.Įpakuotų medžiagų ir prekių, kurių pakuotės nepažeistos, kiekis gali būti nustatomas pagal prekių etiketes, patikrinus natūra atrankos būdu ne mažiau kaip 10 procentų šio turto. Jeigu atrankos būdu patikrinto turto kiekis neatitinka nurodytojo prekių etiketėse, visas įpakuotas turtas pasveriamas (perskaičiuojamas).</w:t>
      </w:r>
    </w:p>
    <w:p>
      <w:pPr>
        <w:pStyle w:val="Normal"/>
        <w:spacing w:lineRule="auto" w:line="259"/>
        <w:ind w:left="0" w:firstLine="520"/>
        <w:rPr/>
      </w:pPr>
      <w:r>
        <w:rPr/>
        <w:t>30.Supilto į krūvas turto svoris (arba apimtis) nustatomas jį išmatavus ir techniniais skaičiavimais. Matavimo (svėrimo) aktai ir skaičiavimai pridedami prie aprašo.</w:t>
      </w:r>
    </w:p>
    <w:p>
      <w:pPr>
        <w:pStyle w:val="Normal"/>
        <w:spacing w:lineRule="auto" w:line="259"/>
        <w:ind w:left="0" w:firstLine="520"/>
        <w:rPr/>
      </w:pPr>
      <w:r>
        <w:rPr/>
        <w:t>31.Prireikus inventorizacijos metu turtas gali būti priimamas bei išduodamas. Tai atliekama inventorizacijos komisijos akivaizdoje, priimtas bei išduotas turtas įrašomas į atskirus inventorizavimo aprašus.</w:t>
      </w:r>
    </w:p>
    <w:p>
      <w:pPr>
        <w:pStyle w:val="Normal"/>
        <w:spacing w:lineRule="auto" w:line="259"/>
        <w:ind w:left="0" w:firstLine="520"/>
        <w:rPr/>
      </w:pPr>
      <w:r>
        <w:rPr/>
        <w:t>32.Žaliavos, medžiagos, prekės, pagaminta produkcija ir kitas turtas į inventorizavimo aprašus įrašomi pagal apskaitoje vartojamą jo pavadinimą ir matavimo vienetus. Inventorizavimo apraše (aprašuose) materialiai atsakingas asmuo (asmenys) privalo pasirašyti po įrašu: "Visa šiame inventorizavimo apraše išvardytą turtą komisija man dalyvaujant patikrino natūra ir įrašė į aprašą, todėl inventorizacijos komisijai pretenzijų neturiu. Už išvardyto turto išsaugojimą atsakau". Jeigu materialiai atsakingas asmuo (asmenys) turi pretenzijų, komisija turi dar kartą perskaičiuoti (pasverti, išmatuoti) inventorizuojamą turtą.</w:t>
      </w:r>
    </w:p>
    <w:p>
      <w:pPr>
        <w:pStyle w:val="Normal"/>
        <w:spacing w:lineRule="auto" w:line="259"/>
        <w:ind w:left="0" w:firstLine="520"/>
        <w:rPr/>
      </w:pPr>
      <w:r>
        <w:rPr/>
        <w:t>33.Prekybos vietose rastos neparduotos prekės suskaičiuojamos, pasveriamos arba išmatuojamos. Pinigai už parduotas prekes, rasti kasos operacijų atlikimo vietoje, suskaičiuojami ir įrašomi į bendrą aprašą. Į aprašą įrašomas ir paskutinio kasos aparato kvito (kvitų, jeigu yra keli kasos aparatai) eilės numeris (numeriai), išdavimo data (datos), unikalus (unikalūs) kasos aparato (aparatų) numeris (numeriai) ir jame (juose) užfiksuotos sumos.</w:t>
      </w:r>
    </w:p>
    <w:p>
      <w:pPr>
        <w:pStyle w:val="Normal"/>
        <w:spacing w:lineRule="auto" w:line="259"/>
        <w:ind w:left="0" w:firstLine="520"/>
        <w:rPr/>
      </w:pPr>
      <w:r>
        <w:rPr/>
        <w:t>34.Pinigai kasoje (litais ir užsienio valiuta) suskaičiuojami pagal jų nominalią vertę. Užsienio valiuta perskaičiuojama į litus pagal inventorizacijos dieną galiojusį oficialų lito kursą ir Lietuvos banko skelbimą lito ir užsienio valiutos santykį.</w:t>
      </w:r>
    </w:p>
    <w:p>
      <w:pPr>
        <w:pStyle w:val="Normal"/>
        <w:spacing w:lineRule="auto" w:line="259"/>
        <w:ind w:left="0" w:firstLine="520"/>
        <w:rPr/>
      </w:pPr>
      <w:r>
        <w:rPr/>
        <w:t>35.1nventorizuojant nepanaudotus specialius apskaitos dokumentų ir kitų spaustuvėje numeruotų apskaitos dokumentų blankus, tikrinamas jų kiekis pagal rūšis, inventorizavimo aprašuose nurodomi jų pavadinimai, serijos, numeriai, sudaromi atskiri sugadintų blankų aprašai, nurodomi jų pavadinimai, serijos, numeriai.</w:t>
      </w:r>
    </w:p>
    <w:p>
      <w:pPr>
        <w:pStyle w:val="Normal"/>
        <w:spacing w:lineRule="auto" w:line="259"/>
        <w:ind w:left="0" w:firstLine="520"/>
        <w:rPr/>
      </w:pPr>
      <w:r>
        <w:rPr/>
        <w:t>36.Kelyje ir kitose įmonėse esančios žaliavos, medžiagos, prekės, pagaminta produkcija ir kitas turtas inventorizuojami tikrinant jo išsiuntimo dokumentus.</w:t>
      </w:r>
    </w:p>
    <w:p>
      <w:pPr>
        <w:pStyle w:val="Normal"/>
        <w:spacing w:lineRule="auto" w:line="259"/>
        <w:ind w:left="0" w:firstLine="720"/>
        <w:rPr/>
      </w:pPr>
      <w:r>
        <w:rPr/>
        <w:t>Inventorizavimo aprašuose įrašomi šie kiekvienos kelyje esančių prekių ir medžiagų siuntos duomenys: pavadinimas (pagal dokumentą), kiekis ir vertė (apskaitos duomenimis), išsiuntimo data, taip pat dokumentų, kuriais remiantis šios medžiagos ir prekės įtrauktos į atitinkamas sąskaitas, sąrašas ir numeriai.</w:t>
      </w:r>
    </w:p>
    <w:p>
      <w:pPr>
        <w:pStyle w:val="Normal"/>
        <w:spacing w:lineRule="auto" w:line="259"/>
        <w:ind w:left="0" w:firstLine="720"/>
        <w:rPr/>
      </w:pPr>
      <w:r>
        <w:rPr/>
        <w:t>Į inventorizavimo aprašus įrašant kitose įmonėse laikomas prekes ir medžiagas, kurios yra ten perdirbamos arba už kurias yra sumokėta, bet jos neišvežtos iš tiekėjų sandėlių, arba yra išsiųstos parduoti pagal konsignacijos sutartis, nurodomi prekių ir medžiagų pavadinimai, kiekis, rūšis, vertė apskaitos duomenimis), priėmimo saugoti (perduoti, parduoti) dokumentai, saugojimo (perdirbimo) vieta, dokumentų numeriai ir datos. Gavusi iš įmonių, kurios šį turtą saugo (perdirba), inventorizavimo aprašus, inventorizacijos komisija palygina faktinius turto likučius (pagal inventorizavimo aprašų nuorašų duomenis) su apskaičiuotu pagal dokumentus kiekiu.</w:t>
      </w:r>
    </w:p>
    <w:p>
      <w:pPr>
        <w:pStyle w:val="Normal"/>
        <w:spacing w:lineRule="auto" w:line="259"/>
        <w:ind w:left="0" w:firstLine="720"/>
        <w:rPr/>
      </w:pPr>
      <w:r>
        <w:rPr/>
        <w:t>37.Kitas inventorizuojamas</w:t>
      </w:r>
      <w:r>
        <w:rPr>
          <w:b/>
        </w:rPr>
        <w:t xml:space="preserve"> </w:t>
      </w:r>
      <w:r>
        <w:rPr/>
        <w:t>LVA nuosavybės teise nepriklausantis trumpalaikis materialusis turtas įrašomas į atskirus inventorizavimo aprašus.</w:t>
      </w:r>
    </w:p>
    <w:p>
      <w:pPr>
        <w:pStyle w:val="Normal"/>
        <w:spacing w:lineRule="auto" w:line="259" w:before="200" w:after="0"/>
        <w:ind w:left="720" w:right="1200" w:hanging="0"/>
        <w:jc w:val="center"/>
        <w:rPr>
          <w:u w:val="single"/>
        </w:rPr>
      </w:pPr>
      <w:r>
        <w:rPr>
          <w:u w:val="single"/>
        </w:rPr>
        <w:t>V. NEBAIGTOS GAMYBOS. NEBAIGTOS STATYBOS IR NEBAIGTU REMONTO DARBU INVENTORIZACIJA</w:t>
      </w:r>
    </w:p>
    <w:p>
      <w:pPr>
        <w:pStyle w:val="Normal"/>
        <w:spacing w:lineRule="auto" w:line="259" w:before="200" w:after="0"/>
        <w:ind w:left="40" w:firstLine="560"/>
        <w:rPr/>
      </w:pPr>
      <w:r>
        <w:rPr/>
        <w:t>38.Nebaigto remonto vertė nustatoma pagal atliktų remontuojamo turto (pastatų, įrengimų ir kitko) remonto darbų apimtį.</w:t>
      </w:r>
    </w:p>
    <w:p>
      <w:pPr>
        <w:pStyle w:val="Normal"/>
        <w:spacing w:lineRule="auto" w:line="259"/>
        <w:ind w:left="40" w:firstLine="560"/>
        <w:rPr/>
      </w:pPr>
      <w:r>
        <w:rPr/>
        <w:t>39 Nebaigti statybos darbai pas rangovus (užsakytojus) ir nebaigti statybos darbai, kuriuos LVA atlieka pati, inventorizuojami nustatant atliktų darbų vertę pagal statomą (gaminamą) turtą nuo jo statybos (gamybos) pradžios.</w:t>
      </w:r>
    </w:p>
    <w:p>
      <w:pPr>
        <w:pStyle w:val="Normal"/>
        <w:spacing w:lineRule="auto" w:line="259" w:before="200" w:after="0"/>
        <w:ind w:left="720" w:right="800" w:hanging="0"/>
        <w:jc w:val="center"/>
        <w:rPr>
          <w:u w:val="single"/>
        </w:rPr>
      </w:pPr>
      <w:r>
        <w:rPr>
          <w:u w:val="single"/>
        </w:rPr>
        <w:t>VI. ILGALAIKIO NEMATERIALIOJO TURTO. VERTYBINIU POPIERIU IR SKOLU INVENTORIZACIJA</w:t>
      </w:r>
    </w:p>
    <w:p>
      <w:pPr>
        <w:pStyle w:val="Normal"/>
        <w:spacing w:lineRule="auto" w:line="259" w:before="200" w:after="0"/>
        <w:ind w:left="0" w:firstLine="680"/>
        <w:rPr/>
      </w:pPr>
      <w:r>
        <w:rPr/>
        <w:t>40.Ilgalaikio nematerialiojo turto likučiai inventorizuojami pagal atitinkamas buhalterinės apskaitos sąskaitas, tikrinant jų atsiradimo pagrįstumą.</w:t>
      </w:r>
    </w:p>
    <w:p>
      <w:pPr>
        <w:pStyle w:val="Normal"/>
        <w:spacing w:lineRule="auto" w:line="259"/>
        <w:ind w:left="120" w:firstLine="560"/>
        <w:rPr/>
      </w:pPr>
      <w:r>
        <w:rPr/>
        <w:t>41.1nventorizuojant investicijas į kitas įmones, tikrinami investavimą patvirtinantys dokumentai. Inventorizuojant vertybinius popierius, tikrinami jų įsigijimo ir pardavimo dokumentai, jų faktiškas kiekis, nominali ir įsigijimo vertė.</w:t>
      </w:r>
    </w:p>
    <w:p>
      <w:pPr>
        <w:pStyle w:val="Normal"/>
        <w:spacing w:lineRule="auto" w:line="259"/>
        <w:ind w:left="0" w:firstLine="680"/>
        <w:rPr/>
      </w:pPr>
      <w:r>
        <w:rPr/>
        <w:t>42.1nventorizuojant skolas bankams, Lietuvos Respublikos valstybės biudžetui, savivaldybės biudžetui, fondams, pirkėjams, tiekėjams, atskaitingiems asmenims. LVA darbuotojams ir kitiems skolintojams, patikslinama skolos suma, jos atsiradimo data. Analogiškai inventorizuojamos skolos įmonei (biudžeto, fondų, pirkėjų, atskaitingų asmenų, darbuotojų, kitų skolininkų), taip pat nustatomos beviltiškos skolos.</w:t>
      </w:r>
    </w:p>
    <w:p>
      <w:pPr>
        <w:pStyle w:val="Normal"/>
        <w:spacing w:lineRule="auto" w:line="259"/>
        <w:ind w:left="0" w:firstLine="680"/>
        <w:rPr>
          <w:sz w:val="16"/>
        </w:rPr>
      </w:pPr>
      <w:r>
        <w:rPr>
          <w:sz w:val="16"/>
        </w:rPr>
      </w:r>
    </w:p>
    <w:p>
      <w:pPr>
        <w:pStyle w:val="Heading1"/>
        <w:ind w:left="0" w:hanging="0"/>
        <w:rPr/>
      </w:pPr>
      <w:r>
        <w:rPr/>
        <w:t>VII. INVENTORIZACIJOS IFORMINIMAS</w:t>
      </w:r>
    </w:p>
    <w:p>
      <w:pPr>
        <w:pStyle w:val="Normal"/>
        <w:spacing w:lineRule="auto" w:line="259" w:before="200" w:after="0"/>
        <w:ind w:left="0" w:firstLine="720"/>
        <w:rPr/>
      </w:pPr>
      <w:r>
        <w:rPr/>
        <w:t>43.1nventorizacijai įforminti sudaromi inventorizavimo aprašai - sutikrinimo žiniaraščiai kurie aiškiai ir įskaitomai surašomi ranka arba techninėmis priemonėmis.</w:t>
      </w:r>
    </w:p>
    <w:p>
      <w:pPr>
        <w:pStyle w:val="Normal"/>
        <w:spacing w:lineRule="auto" w:line="259"/>
        <w:ind w:left="0" w:firstLine="720"/>
        <w:rPr/>
      </w:pPr>
      <w:r>
        <w:rPr/>
        <w:t>44.Inventorizavimo aprašo - sutikrinimo žiniaraščio privalomieji rekvizitai yra: įmonės pavadinimas, dokumento pavadinimas, jo sudarymo pradžios ir pabaigos data ir vieta, inventorizuojamų objektų pavadinimai, matavimo rodikliai, kiekis, kaina, suma arba tik suma, arba tik kiekis, inventorizacijos komisijos narių ir materialiai atsakingų asmenų vardai, pavardės, pareigos ir parašai.</w:t>
      </w:r>
    </w:p>
    <w:p>
      <w:pPr>
        <w:pStyle w:val="Normal"/>
        <w:spacing w:lineRule="auto" w:line="259"/>
        <w:ind w:left="0" w:firstLine="720"/>
        <w:rPr/>
      </w:pPr>
      <w:r>
        <w:rPr/>
        <w:t>Ilgalaikio turto, pinigų, specialių apskaitos dokumentų blankų, žaliavų, medžiagų, prekių, taros, atsarginių dalių ir kito turto inventorizavimo apraše - sutikrinimo žiniaraštyje turi būti dar šie papildomi rekvizitai: raštiškas patvirtinimas, kad visi pajamų ir išlaidų dokumentai atiduoti į apskaitos tarnybą, gautas turtas užpajamuotas, o nurašytasis - išduotas, kuriame nurodomi paskutiniųjų pajamų ir išlaidų dokumentų numeriai ir datos; įrašas: "Visą šiame inventorizavimo apraše - sutikrinimo žiniaraštyje išvardytą turtą komisija man dalyvaujant patikrino natūra ir įrašė į aprašą - sutikrinimo žiniaraštį, todėl inventorizacijos komisijai pretenzijų neturiu. Už išvardyto turto išsaugojimą atsakau", po kuriuo pasirašo materialiai atsakingas asmuo (asmenys).</w:t>
      </w:r>
    </w:p>
    <w:p>
      <w:pPr>
        <w:pStyle w:val="Normal"/>
        <w:spacing w:lineRule="auto" w:line="259"/>
        <w:ind w:left="0" w:firstLine="720"/>
        <w:rPr/>
      </w:pPr>
      <w:r>
        <w:rPr/>
        <w:t>Jeigu materialiai atsakingas asmuo (asmenys) turi pretenzijų, komisija turi perskaičiuoti (persverti, išmatuoti) inventorizuojamą turtą. Jeigu ir po pakartotinio patikrinimo materialiai atsakingas asmuo (asmenys) atsisako pasirašyti inventorizavimo aprašą - sutikrinimo žiniaraštį, tai įrašoma inventorizavimo apraše - sutikrinimo žiniaraštyje. Šiuo atveju jis (jie) turi raštu paaiškinti atsisakymo priežastis ir pasirašyti šį paaiškinimą, kuris pridedamas prie inventorizavimo aprašo - sutikrinimo žiniaraščio.</w:t>
      </w:r>
    </w:p>
    <w:p>
      <w:pPr>
        <w:pStyle w:val="Normal"/>
        <w:spacing w:lineRule="auto" w:line="259"/>
        <w:ind w:left="0" w:firstLine="720"/>
        <w:rPr/>
      </w:pPr>
      <w:r>
        <w:rPr/>
        <w:t>Jeigu materialiai atsakingi asmenys keičiasi, kai perduodamas ir priimamas turtas, inventorizavimo apraše - sutikrinimo žiniaraštyje turtą perduodantis asmuo pasirašo, kad jį perdavė, o priimantysis, kad priėmė.</w:t>
      </w:r>
    </w:p>
    <w:p>
      <w:pPr>
        <w:pStyle w:val="Normal"/>
        <w:spacing w:lineRule="auto" w:line="259"/>
        <w:ind w:left="0" w:firstLine="720"/>
        <w:rPr/>
      </w:pPr>
      <w:r>
        <w:rPr/>
        <w:t>Inventorizavimo apraše - sutikrinimo žiniaraštyje turi būti nurodomi ir kiti papildomi rekvizitai: ilgalaikio materialiojo turto - inventoriaus numeris; ilgalaikio nematerialiojo turto - trumpa charakteristika, taip pat gali būti įrašomos komisijos pastabos dėl tolesnio turto naudojimo.</w:t>
      </w:r>
    </w:p>
    <w:p>
      <w:pPr>
        <w:pStyle w:val="Normal"/>
        <w:spacing w:lineRule="auto" w:line="259"/>
        <w:ind w:left="0" w:firstLine="720"/>
        <w:rPr/>
      </w:pPr>
      <w:r>
        <w:rPr/>
        <w:t>45.Atskiri inventorizavimo aprašai - sutikrinimo žiniaraščiai sudaromi pagal turto buvimo vietas, inventorizavimo metu gautą turtą, inventorizavimo metu išduotą turtą, materialiai atsakingus asmenis, buhalterinės apskaitos sąskaitas.</w:t>
      </w:r>
    </w:p>
    <w:p>
      <w:pPr>
        <w:pStyle w:val="Normal"/>
        <w:spacing w:lineRule="auto" w:line="259"/>
        <w:ind w:left="0" w:firstLine="720"/>
        <w:rPr/>
      </w:pPr>
      <w:r>
        <w:rPr/>
        <w:t>Atskiri aprašai sudaromi inventorizuojant išsinuomotą, nuomojamą, sugedusį ir netinkamą naudoti, saugoti, perdirbti, perduoti arba parduoti turtą.</w:t>
      </w:r>
    </w:p>
    <w:p>
      <w:pPr>
        <w:pStyle w:val="Normal"/>
        <w:spacing w:lineRule="auto" w:line="259"/>
        <w:ind w:left="0" w:firstLine="720"/>
        <w:rPr/>
      </w:pPr>
      <w:r>
        <w:rPr/>
        <w:t>46.1nventorizuojant materialųjį turtą, surašomi du inventorizavimo aprašų - sutikrinimo žiniaraščių egzemplioriai, kuriuos abu pasirašo visi inventorizacijos komisijos nariai ir materialiai atsakingi asmenys. Pirmasis inventorizavimo aprašo - sutikrinimo žiniaraščio egzempliorius inventorizacijos baigimo dieną atiduodamas į apskaitos tarnybą, o antrasis - materialiai atsakingam asmeniui.</w:t>
      </w:r>
    </w:p>
    <w:p>
      <w:pPr>
        <w:pStyle w:val="Normal"/>
        <w:spacing w:lineRule="auto" w:line="259"/>
        <w:ind w:left="0" w:firstLine="720"/>
        <w:rPr/>
      </w:pPr>
      <w:r>
        <w:rPr/>
        <w:t>47.Inventorizuojant LVA nepriklausantį, bet joje esantį materialųjį turtą (paskolintą, išsinuomota, naudojamą pagal panaudos sutartį, gautą perdirbti arba parduoti), pagal kiekvieną turto savininką surašomi trys inventorizavimo aprašų - sutikrinimo žiniaraščių egzemplioriai, kurių kiekvieną pasirašo visi inventorizacijos komisijos nariai ir materialiai atsakingi asmenys. Pirmasis inventorizavimo aprašo - sutikrinimo žiniaraščio egzempliorius inventorizacijos baigimo dieną atiduodamas į apskaitos tarnybą, antrasis atiduodamas (išsiunčiamas) turto savininkui, o trečiasis - materialiai atsakingam asmeniui.</w:t>
      </w:r>
    </w:p>
    <w:p>
      <w:pPr>
        <w:pStyle w:val="Normal"/>
        <w:spacing w:lineRule="auto" w:line="259"/>
        <w:ind w:left="0" w:firstLine="740"/>
        <w:rPr/>
      </w:pPr>
      <w:r>
        <w:rPr/>
        <w:t>48.Visas patikrintas ir suskaičiuotas turtas įrašomas į aprašus - sutikrinimo žiniaraščius kuriuose nurodomas jo įrašo eilės numeris, pavadinimas, rūšis (techninė charakteristika), kiekis, kaina ir suma. Kiekvieno aprašo lapo pabaigoje skaitmenimis ir žodžiais turi būti įrašomas faktiškai rasto turto kiekis natūriniais rodikliais (susumavus lape įrašyto turto kiekį natūriniais rodikliais nepriklausomai nuo matavimo vieneto), žodžiais nurodomas paskutiniojo įrašo eilės numeris. Neužpildytos lapo eilutės perbraukiamos. Paskutinio aprašo lapo pabaigoje skaitmenimis ir žodžiais įrašomas paskutiniojo įrašo eilės numeris, faktiškai rasto turto kiekis natūriniais rodikliais (susumavus visuose, įskaitant ir paskutinį, aprašo lapuose nurodytą turto kiekį natūriniais rodikliais) ir faktiškai rasto turto suma.</w:t>
      </w:r>
    </w:p>
    <w:p>
      <w:pPr>
        <w:pStyle w:val="Normal"/>
        <w:spacing w:lineRule="auto" w:line="259"/>
        <w:ind w:left="0" w:firstLine="560"/>
        <w:rPr/>
      </w:pPr>
      <w:r>
        <w:rPr/>
        <w:t>49.Klaidas inventorizavimo aprašuose - sutikrinimo žiniaraščiuose galima taisyti tik inventorizacijos metu. Pataisymai visuose inventorizavimo aprašų egzemplioriuose turi būti paaiškinti ir asmeniškai apsirašyti tų pačių asmenų, kurie sudarė ir pasirašė tuos aprašus (inventorizacijos komisijos narių ir materialiai atsakingų asmenų).</w:t>
      </w:r>
    </w:p>
    <w:p>
      <w:pPr>
        <w:pStyle w:val="Normal"/>
        <w:spacing w:lineRule="auto" w:line="259"/>
        <w:ind w:left="0" w:firstLine="560"/>
        <w:rPr/>
      </w:pPr>
      <w:r>
        <w:rPr/>
        <w:t>50.Kasmet LVA turi suderinti tarpusavio skolų sumas ir įforminti tai suderinimo aktu. Skolų suderinimo su Valstybine mokesčių inspekcija, Valstybinio socialinio draudimo fondu ir bankais iniciatorė turi būti LVA. Kitų skolų suderinimo iniciatoriai paprastai būna kreditoriai. Derinant tarpusavio skolas, surašomi du suderinimo akto egzemplioriai, kuriuose nurodoma skola (mokėtina arba gautina suma), jos atsiradimo priežastis ir data. Suderinimo akto gavėjas, patvirtinęs akte nurodytą sumą arba nurodęs nesutapimo priežastis, vieną akto egzempliorių grąžina (išsiunčia, pateikėjui, o kitą pasilieka.</w:t>
      </w:r>
    </w:p>
    <w:p>
      <w:pPr>
        <w:pStyle w:val="Normal"/>
        <w:spacing w:lineRule="auto" w:line="259"/>
        <w:ind w:left="0" w:firstLine="560"/>
        <w:rPr/>
      </w:pPr>
      <w:r>
        <w:rPr/>
        <w:t>51.Inventorizuojant skolas, inventorizacijos komisija į inventorizavimo aprašą įrašo kreditoriaus arba skolininko pavadinimą, skolos (gautinos arba mokėtinos) sumą, jos atsiradimo datą, tarpusavio suderinimo datą, numatomą skolos grąžinimo terminą. Inventorizuojant nesuderintos (52 punkte nurodyta tvarka), laiku negrąžintas ir beviltiškas skolas, sudaromi atskiri inventorizavimo aprašai, į kuriuos įrašomas kreditoriaus arba skolininko pavadinimas, skolos (gautinos arba mokėtinos) suma, jos atsiradimo data.</w:t>
      </w:r>
    </w:p>
    <w:p>
      <w:pPr>
        <w:pStyle w:val="Normal"/>
        <w:spacing w:lineRule="auto" w:line="259"/>
        <w:ind w:left="0" w:firstLine="560"/>
        <w:rPr/>
      </w:pPr>
      <w:r>
        <w:rPr/>
        <w:t>52.Gauti aprašai apskaitos tarnyboje patikrinami, ar juose nurodyti visi privalomieji ir papildomi rekvizitai, ar teisingai apskaičiuotos sumos</w:t>
      </w:r>
    </w:p>
    <w:p>
      <w:pPr>
        <w:pStyle w:val="BodyTextIndent3"/>
        <w:rPr/>
      </w:pPr>
      <w:r>
        <w:rPr/>
        <w:t>53.Remiantis inventorizavimo aprašais, faktiški inventorizuotų objektų likučiai sutikrinami su buhalterinės apskaitos duomenimis pagal jų būklę inventorizacijos pradžios dieną. Radus likučių nukrypimų, sudaromas sutikrinimo žiniaraštis.</w:t>
      </w:r>
    </w:p>
    <w:p>
      <w:pPr>
        <w:pStyle w:val="BodyTextIndent3"/>
        <w:rPr/>
      </w:pPr>
      <w:r>
        <w:rPr/>
        <w:t xml:space="preserve">54.Atsargų likučiai įvertinami faktine įsigijimo verte arba pasigaminimo savikaina. </w:t>
      </w:r>
    </w:p>
    <w:p>
      <w:pPr>
        <w:pStyle w:val="BodyTextIndent3"/>
        <w:rPr/>
      </w:pPr>
      <w:r>
        <w:rPr/>
        <w:t>55.1nventorizacijos komisija turi pareikalauti iš atsakingų darbuotojų raštiškų paaiškinimų dėl visų trūkumų ir pertekliaus, taip pat nuostolių, susijusių su skolų ieškinio senaties terminų praleidimu.</w:t>
      </w:r>
    </w:p>
    <w:p>
      <w:pPr>
        <w:pStyle w:val="Normal"/>
        <w:spacing w:lineRule="auto" w:line="259"/>
        <w:ind w:left="0" w:firstLine="600"/>
        <w:rPr/>
      </w:pPr>
      <w:r>
        <w:rPr/>
        <w:t>56.Remdamasi pateiktais paaiškinimais ir sutikrinimo žiniaraščiais, inventorizacijos komisija nustato aptiktų turto trūkumų, nuostolių ir gedimo, taip pat pertekliaus pobūdį ir rekomenduoja panaikinti inventorizacijos duomenų skirtumus.</w:t>
      </w:r>
    </w:p>
    <w:p>
      <w:pPr>
        <w:pStyle w:val="Normal"/>
        <w:spacing w:lineRule="auto" w:line="259"/>
        <w:ind w:left="0" w:firstLine="600"/>
        <w:rPr/>
      </w:pPr>
      <w:r>
        <w:rPr/>
        <w:t>57.LVA inventorizacijos metu nustatyti turto ir buhalterinės apskaitos duomenų skirtumai į apskaitą įtraukiami šia tvarka:</w:t>
      </w:r>
    </w:p>
    <w:p>
      <w:pPr>
        <w:pStyle w:val="Normal"/>
        <w:spacing w:lineRule="auto" w:line="259"/>
        <w:ind w:left="0" w:firstLine="600"/>
        <w:rPr/>
      </w:pPr>
      <w:r>
        <w:rPr/>
        <w:t>57.1.turto netektis, laikantis biudžeto asignavimų valdytojų nustatytų netekties normų, LVA Rektoriaus ar jo įgalioto asmens sprendimu nurašoma į išlaidas. Jeigu turto netektis gali būti normuojama, bet normos nenustatytos, netektis priskiriama prie viršnorminių trūkumų;</w:t>
      </w:r>
    </w:p>
    <w:p>
      <w:pPr>
        <w:pStyle w:val="BodyTextIndent3"/>
        <w:rPr/>
      </w:pPr>
      <w:r>
        <w:rPr/>
        <w:t>57.2.dėl perrūšiavimo susidariusį perteklių ir trūkumą, galima įskaityti LVA Rektoriaus ar jo įgalioto asmens sprendimu, vadovaujantis steigėjo nustatyta tvarka, jeigu turtas turi panašią vartojimo paskirtį ir išorę. Jeigu panašaus trūkstamo turto vertė yra mažesnė už jo pertekliaus vertę, pertekliaus suma užpajamuojama. Jeigu trūkstamo turto vertė yra didesnė už jo pertekliaus vertę, skirtumo suma priskiriama prie gautinų iš kaltų asmenų sumų;</w:t>
      </w:r>
    </w:p>
    <w:p>
      <w:pPr>
        <w:pStyle w:val="Normal"/>
        <w:spacing w:lineRule="auto" w:line="259"/>
        <w:ind w:left="0" w:firstLine="600"/>
        <w:rPr/>
      </w:pPr>
      <w:r>
        <w:rPr/>
        <w:t>57.3.turto pertekliaus užpajamuojamas, o trūkumas priskiriamas prie gautinų už turto trūkumus sumų. Jeigu nustačius trūkumus įtariama, kad padarytas nusikaltimas, LVA Rektorius ar jo įgaliotas asmuo privalo perduoti medžiagą teisėtvarkos institucijoms;</w:t>
      </w:r>
    </w:p>
    <w:p>
      <w:pPr>
        <w:pStyle w:val="Normal"/>
        <w:spacing w:lineRule="auto" w:line="259"/>
        <w:ind w:left="0" w:firstLine="600"/>
        <w:rPr/>
      </w:pPr>
      <w:r>
        <w:rPr/>
        <w:t>57.4.nuostoliai dėl gedimo, gaisro, stichinių nelaimių nurašomi tik tais atvejais, kai trūkumai yra kruopščiai patikrinti ir kaltininkai nenustatyti. Iki 1000 litų vertės trūkumai nurašomi LVA Rektoriaus ar jo įgalioto asmens sprendimu; daugiau kaip 1000 litų vertės trūkumai nurašomi LVA Rektoriaus ar jo įgalioto asmens sprendimu, steigėjui pritarus. Viršnorminiai daugiau kaip 1000 litų vertės trūkumai nurašomi LVA Rektoriaus ar jo įgalioto asmens sprendimu.</w:t>
      </w:r>
    </w:p>
    <w:p>
      <w:pPr>
        <w:pStyle w:val="Normal"/>
        <w:spacing w:lineRule="auto" w:line="259"/>
        <w:ind w:left="0" w:firstLine="600"/>
        <w:rPr/>
      </w:pPr>
      <w:r>
        <w:rPr/>
        <w:t>58.Remiantis LVA Rektoriaus ar jo įgalioto asmens sprendimu, inventorizacijos rezultatai per dešimt dienų po sprendimo priėmimo turi būti įrašomi į atitinkamas buhalterinės apskaitos sąskaitas.</w:t>
      </w:r>
    </w:p>
    <w:p>
      <w:pPr>
        <w:pStyle w:val="Normal"/>
        <w:spacing w:lineRule="auto" w:line="240" w:before="280" w:after="0"/>
        <w:ind w:left="2120" w:hanging="0"/>
        <w:jc w:val="left"/>
        <w:rPr>
          <w:u w:val="single"/>
        </w:rPr>
      </w:pPr>
      <w:r>
        <w:rPr>
          <w:u w:val="single"/>
        </w:rPr>
        <w:t>VIII. BAIGIAMOSIOS NUOSTATOS</w:t>
      </w:r>
    </w:p>
    <w:p>
      <w:pPr>
        <w:pStyle w:val="Normal"/>
        <w:spacing w:lineRule="auto" w:line="259" w:before="200" w:after="0"/>
        <w:ind w:left="0" w:firstLine="720"/>
        <w:rPr/>
      </w:pPr>
      <w:r>
        <w:rPr/>
        <w:t>59.1nventorizacijos dokumentai (inventorizavimo aprašai - sutikrinimo žiniaraščiai su matavimo (svėrimo) aktais ir skaičiavimais, inventorizacijos komisijos ir LVA Rektoriaus ar jo įgalioto asmens sprendimai dėl inventorizacijos rezultatų įrašymo į apskaitą) saugomi Lietuvos archyvų departamento prie Lietuvos Respublikos Vyriausybės nustatyta tvarka.</w:t>
      </w:r>
    </w:p>
    <w:p>
      <w:pPr>
        <w:pStyle w:val="Normal"/>
        <w:spacing w:lineRule="auto" w:line="259"/>
        <w:ind w:left="0" w:firstLine="2080"/>
        <w:rPr/>
      </w:pPr>
      <w:r>
        <w:rPr/>
      </w:r>
    </w:p>
    <w:sectPr>
      <w:type w:val="nextPage"/>
      <w:pgSz w:w="11906" w:h="16820"/>
      <w:pgMar w:left="1418" w:right="560" w:gutter="0" w:header="0" w:top="8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520" w:firstLine="560"/>
      <w:jc w:val="both"/>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59"/>
      <w:ind w:left="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59" w:before="360" w:after="0"/>
      <w:ind w:left="3760" w:right="2200" w:hanging="0"/>
      <w:jc w:val="center"/>
    </w:pPr>
    <w:rPr>
      <w:b/>
      <w:sz w:val="24"/>
    </w:rPr>
  </w:style>
  <w:style w:type="paragraph" w:styleId="TextBodyIndent">
    <w:name w:val="Body Text Indent"/>
    <w:basedOn w:val="Normal"/>
    <w:pPr>
      <w:spacing w:lineRule="auto" w:line="379" w:before="220" w:after="0"/>
      <w:ind w:left="0" w:firstLine="720"/>
    </w:pPr>
    <w:rPr/>
  </w:style>
  <w:style w:type="paragraph" w:styleId="BodyTextIndent2">
    <w:name w:val="Body Text Indent 2"/>
    <w:basedOn w:val="Normal"/>
    <w:qFormat/>
    <w:pPr>
      <w:ind w:left="0" w:firstLine="567"/>
    </w:pPr>
    <w:rPr/>
  </w:style>
  <w:style w:type="paragraph" w:styleId="BodyTextIndent3">
    <w:name w:val="Body Text Indent 3"/>
    <w:basedOn w:val="Normal"/>
    <w:qFormat/>
    <w:pPr>
      <w:spacing w:lineRule="auto" w:line="259"/>
      <w:ind w:left="0" w:firstLine="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6:00Z</dcterms:created>
  <dc:creator>.</dc:creator>
  <dc:description/>
  <cp:keywords/>
  <dc:language>en-US</dc:language>
  <cp:lastModifiedBy>.</cp:lastModifiedBy>
  <dcterms:modified xsi:type="dcterms:W3CDTF">2010-01-11T08:46:00Z</dcterms:modified>
  <cp:revision>2</cp:revision>
  <dc:subject/>
  <dc:title>APSVARSTYTA</dc:title>
</cp:coreProperties>
</file>