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64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TVIRTINTA: </w:t>
      </w:r>
    </w:p>
    <w:p>
      <w:pPr>
        <w:pStyle w:val="Normal"/>
        <w:shd w:fill="FFFFFF" w:val="clear"/>
        <w:autoSpaceDE w:val="false"/>
        <w:ind w:left="6480" w:hanging="0"/>
        <w:rPr/>
      </w:pPr>
      <w:r>
        <w:rPr>
          <w:bCs/>
          <w:color w:val="000000"/>
        </w:rPr>
        <w:t xml:space="preserve">Lietuvos veterinarijos </w:t>
      </w:r>
      <w:r>
        <w:rPr>
          <w:color w:val="000000"/>
        </w:rPr>
        <w:t xml:space="preserve">akademija </w:t>
      </w:r>
    </w:p>
    <w:p>
      <w:pPr>
        <w:pStyle w:val="Normal"/>
        <w:shd w:fill="FFFFFF" w:val="clear"/>
        <w:autoSpaceDE w:val="false"/>
        <w:ind w:left="6480" w:hanging="0"/>
        <w:rPr/>
      </w:pPr>
      <w:r>
        <w:rPr>
          <w:bCs/>
          <w:color w:val="000000"/>
        </w:rPr>
        <w:t xml:space="preserve">Rektoriaus įsakymas </w:t>
      </w:r>
      <w:r>
        <w:rPr>
          <w:color w:val="000000"/>
        </w:rPr>
        <w:t xml:space="preserve">Nr.9 </w:t>
      </w:r>
    </w:p>
    <w:p>
      <w:pPr>
        <w:pStyle w:val="Normal"/>
        <w:shd w:fill="FFFFFF" w:val="clear"/>
        <w:autoSpaceDE w:val="false"/>
        <w:ind w:left="6480" w:hanging="0"/>
        <w:rPr/>
      </w:pPr>
      <w:r>
        <w:rPr>
          <w:color w:val="000000"/>
        </w:rPr>
        <w:t xml:space="preserve">2004 </w:t>
      </w:r>
      <w:r>
        <w:rPr>
          <w:bCs/>
          <w:color w:val="000000"/>
        </w:rPr>
        <w:t>m. rugsėjo mėn.30 d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UDENTŲ IR DĖSTYTOJŲ STAŽUOČIŲ UŽSIENYJE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NKURSO RENGIMO TVARKA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Norintys vykti į stažuotę, teikia prašymą Rektoriaus vardu Tarptautinių ryšių skyriui bei pildo Asmens duomenų anketą (pvz. pridedamas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Prašymas turi būti suderintas su Katedros vedėju ir tiesioginiu vadovu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ašyme nurodyti tikslią stažuotės vietą, buvimo laiką, tikslą ir apmokėjimo šaltinius bei pridėti, iškvietim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Prašymą svarsto stažuočių konkurso komisija. Esant daugiau negu vienam pretendentui į ta pačią stažuotės vietą, organizuojamas konkursas ir sprendimą konkurso komisija teikia Rektoriui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Konkurso duomenys skelbiami viešai Akademijos centrinių rūmų skelbimų lentoje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Konkurso komisiją sudaro prorektoriai mokslui ir studijoms, vykstančio į stažuotę darbuotojo ar doktoranto katedros vedėjas ir darbo vadov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Stažuotojas po stažuotės rašo ataskaitą pagal Rektoriaus įsakyme Nr.82 2004 m. vasario 24 d. patvirtintą formą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27:00Z</dcterms:created>
  <dc:creator>.</dc:creator>
  <dc:description/>
  <cp:keywords/>
  <dc:language>en-US</dc:language>
  <cp:lastModifiedBy>.</cp:lastModifiedBy>
  <dcterms:modified xsi:type="dcterms:W3CDTF">2010-01-08T06:27:00Z</dcterms:modified>
  <cp:revision>2</cp:revision>
  <dc:subject/>
  <dc:title>PATVIRTINTA: </dc:title>
</cp:coreProperties>
</file>