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ATVIRTINTA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VA Rektoriaus įsakymu Nr.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21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4 m.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birželio m</w:t>
      </w:r>
      <w:r>
        <w:rPr>
          <w:sz w:val="24"/>
          <w:szCs w:val="24"/>
        </w:rPr>
        <w:t>ėn. 01 d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SUTARČIŲ REGISTRAVIMO, SUDERINIMO IR SAUGOJIMO TVARK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1. Sutartis (išskyrus darbo sutartis), kurių viena šalis yra Lietuvos Veterinarijos akademija, registruoti Akademijos Raštinės sutarčių registravimo žurnale pagal gavimo datą bei segti į segtuvus saugojimui pagal sutartyje nurodytą veiklos pobūdį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anaudos ir nuomos sutartys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Užsakomųjų ir mokslo darbų sutartys;</w:t>
      </w:r>
    </w:p>
    <w:p>
      <w:pPr>
        <w:pStyle w:val="Normal"/>
        <w:spacing w:lineRule="auto" w:line="360"/>
        <w:ind w:right="4800" w:firstLine="284"/>
        <w:jc w:val="both"/>
        <w:rPr/>
      </w:pPr>
      <w:r>
        <w:rPr>
          <w:sz w:val="24"/>
          <w:szCs w:val="24"/>
        </w:rPr>
        <w:t>Pirkimo ir pardavimo sutartys;</w:t>
      </w:r>
    </w:p>
    <w:p>
      <w:pPr>
        <w:pStyle w:val="Normal"/>
        <w:spacing w:lineRule="auto" w:line="360"/>
        <w:ind w:right="4800" w:firstLine="284"/>
        <w:jc w:val="both"/>
        <w:rPr/>
      </w:pPr>
      <w:r>
        <w:rPr>
          <w:sz w:val="24"/>
          <w:szCs w:val="24"/>
        </w:rPr>
        <w:t>Paslaugų; teikimo sutartys;</w:t>
      </w:r>
    </w:p>
    <w:p>
      <w:pPr>
        <w:pStyle w:val="Normal"/>
        <w:spacing w:lineRule="auto" w:line="360"/>
        <w:ind w:right="5600" w:firstLine="284"/>
        <w:jc w:val="both"/>
        <w:rPr/>
      </w:pPr>
      <w:r>
        <w:rPr>
          <w:sz w:val="24"/>
          <w:szCs w:val="24"/>
        </w:rPr>
        <w:t>Paramos sutartys;</w:t>
      </w:r>
    </w:p>
    <w:p>
      <w:pPr>
        <w:pStyle w:val="Normal"/>
        <w:spacing w:lineRule="auto" w:line="360"/>
        <w:ind w:right="5600" w:firstLine="284"/>
        <w:jc w:val="both"/>
        <w:rPr>
          <w:sz w:val="24"/>
          <w:szCs w:val="24"/>
        </w:rPr>
      </w:pPr>
      <w:r>
        <w:rPr>
          <w:sz w:val="24"/>
          <w:szCs w:val="24"/>
        </w:rPr>
        <w:t>Tarptautines sutartys;</w:t>
      </w:r>
    </w:p>
    <w:p>
      <w:pPr>
        <w:pStyle w:val="Normal"/>
        <w:spacing w:lineRule="auto" w:line="360"/>
        <w:ind w:right="6000" w:firstLine="284"/>
        <w:jc w:val="both"/>
        <w:rPr>
          <w:sz w:val="24"/>
          <w:szCs w:val="24"/>
        </w:rPr>
      </w:pPr>
      <w:r>
        <w:rPr>
          <w:sz w:val="24"/>
          <w:szCs w:val="24"/>
        </w:rPr>
        <w:t>Rangos sutartys;</w:t>
      </w:r>
    </w:p>
    <w:p>
      <w:pPr>
        <w:pStyle w:val="Normal"/>
        <w:spacing w:lineRule="auto" w:line="360"/>
        <w:ind w:right="6000" w:firstLine="284"/>
        <w:jc w:val="both"/>
        <w:rPr>
          <w:sz w:val="24"/>
          <w:szCs w:val="24"/>
        </w:rPr>
      </w:pPr>
      <w:r>
        <w:rPr>
          <w:sz w:val="24"/>
          <w:szCs w:val="24"/>
        </w:rPr>
        <w:t>Autorinės sutarty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Raštinės sutarčių registracijos žurnale registruojamos visos paštu gaunamos ir Akademijos darbuotojų pateiktos sutartys. Akademijos darbuotojų pateiktos sutartys privalo būti vizuotos sutartį ruošusio asmens ir padalinio (katedros vedėjo) vadov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3. Rastines vedėja įregistruotas sutartis pateikia Personalo ir juridinio skyriaus valdytojai. Personalo ir juridinio skyriaus valdytoja bei minėto skyriaus Juriskonsultas patikrina sutartis, o kilus klausimams, suderina sutartis su sutarties šalimis ir vizuoja j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4. Personalo ir juridinio skyriaus valdytoja vizuotas sutartis grąžina į Raštinę. Raštinės vedėja sutartis, kuriose numatyta apmokėjimo tvarka vienai ar kitai šaliai, pateikia Akademijos Finansų valdytojai vizuo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5. Raštinės vedėja pateikia Rektoriui aukščiau numatytų atsakingų darbuotojų vizuotas sutartis pasirašymu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6. Raštinės vedėja pažymi sutarčių registracijos žurnale apie sutarties įsigaliojimą ir pasibaigimą, sutarčių originalus padalina antrai sutarties šaliai ir Akademijos Finansų valdytojai. Vieną sutarties kopiją saugo Raštinė 3 metu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7. Rastinės vedėja kontroliuoja savalaikį sutarčių suderinimą t.y. per 3 darbo dienas, skaičiuojant nuo sutarties įregistravimo dien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8. Kurios nors vienos šalies nepasirašytas sutartis Raštines vedėja saugo atskirame segtuve 1 metus, apie tai pažymėjus sutarčių registracijos žurnale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Už sutarčių, kurių viena šalis yra Akademija, registravimą į Raštinės sutarčių registracijos žurnalą ir už įregistruotų sutarčių kopijų saugojimą pagal aukščiau išdėstytą tvarką yra atsakinga Raštines vedėja. 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Už sutarčių, kurių viena šalis yra Akademija, originalų saugojimą yra atsakinga Akademijos Finansų valdytoja.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ab/>
        <w:t>11. Akademijos Finansų valdytoja perduoda į Akademijos Archyvą tolimesniam saugojimui tik tas sutartis (originalus), kurių prievolės yra pilnai įvykdytos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Atsakingi Akademijos darbuotojai vizuoja sutarties originalą su žyma "Derinimui", liekantį pas Finansų valdytoją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ab/>
        <w:t>13. Akademijos, Archyve sutarčių originalai saugomi LR įstatymų nustatyta tvarka.</w:t>
      </w:r>
    </w:p>
    <w:sectPr>
      <w:type w:val="nextPage"/>
      <w:pgSz w:w="11906" w:h="16820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hanging="20"/>
    </w:pPr>
    <w:rPr>
      <w:rFonts w:ascii="Times New Roman" w:hAnsi="Times New Roman" w:eastAsia="Times New Roman" w:cs="Times New Roman"/>
      <w:color w:val="auto"/>
      <w:sz w:val="18"/>
      <w:szCs w:val="18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8:00Z</dcterms:created>
  <dc:creator>.</dc:creator>
  <dc:description/>
  <cp:keywords/>
  <dc:language>en-US</dc:language>
  <cp:lastModifiedBy>Darbo</cp:lastModifiedBy>
  <dcterms:modified xsi:type="dcterms:W3CDTF">2010-01-12T07:34:00Z</dcterms:modified>
  <cp:revision>3</cp:revision>
  <dc:subject/>
  <dc:title/>
</cp:coreProperties>
</file>