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left"/>
        <w:rPr/>
      </w:pPr>
      <w:r>
        <w:rPr/>
        <w:t>PATVIRTINTA</w:t>
      </w:r>
    </w:p>
    <w:p>
      <w:pPr>
        <w:pStyle w:val="Normal"/>
        <w:spacing w:lineRule="auto" w:line="240"/>
        <w:ind w:left="6480" w:hanging="0"/>
        <w:jc w:val="left"/>
        <w:rPr/>
      </w:pPr>
      <w:r>
        <w:rPr/>
        <w:t>LVA Rektoriaus įsakymu Nr.15-1</w:t>
      </w:r>
    </w:p>
    <w:p>
      <w:pPr>
        <w:pStyle w:val="Normal"/>
        <w:spacing w:lineRule="auto" w:line="240"/>
        <w:ind w:left="6480" w:hanging="0"/>
        <w:jc w:val="left"/>
        <w:rPr/>
      </w:pPr>
      <w:r>
        <w:rPr/>
        <w:t>2003 m. rugsėjo mėn. 30 d.</w:t>
      </w:r>
    </w:p>
    <w:p>
      <w:pPr>
        <w:pStyle w:val="Normal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spacing w:lineRule="auto" w:line="240"/>
        <w:ind w:left="6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inių pašalpų skyrimo tvar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Ši tvarka parengta pagal LR Vyriausybės nutarimą 2001 m. birželio 14 d. Nr. 717 "Dėl Lietuvos Respublikos Vyriausybės nutarimų, susijusių su materialinių pašalpų mokėjimu"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rbuotojams, kurių materialinė būklė sunki dėl ligos, šeimos narių mirties, stichinės nelaimės ar turto netekimo, jeigu yra darbuotojo raštiškas prašymas ir pateikiami atitinkami tai patvirtinantys dokumentai, skirti iki 1 mėnesio atlygio dydžio, neviršijant 5 minimalių algų dydžio materialines pašalpas iš sutaupytų darbo užmokesčio fondo lėšų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40" w:after="0"/>
      <w:ind w:left="2120"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600" w:hanging="0"/>
    </w:pPr>
    <w:rPr>
      <w:rFonts w:ascii="Arial" w:hAnsi="Arial" w:eastAsia="Times New Roman" w:cs="Arial"/>
      <w:color w:val="auto"/>
      <w:sz w:val="56"/>
      <w:szCs w:val="56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2:00Z</dcterms:created>
  <dc:creator>.</dc:creator>
  <dc:description/>
  <cp:keywords/>
  <dc:language>en-US</dc:language>
  <cp:lastModifiedBy>.</cp:lastModifiedBy>
  <dcterms:modified xsi:type="dcterms:W3CDTF">2010-01-08T07:12:00Z</dcterms:modified>
  <cp:revision>2</cp:revision>
  <dc:subject/>
  <dc:title>FS</dc:title>
</cp:coreProperties>
</file>