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ind w:left="6480" w:hanging="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ind w:left="6480" w:hanging="0"/>
        <w:rPr>
          <w:sz w:val="18"/>
          <w:lang w:val="lt-LT"/>
        </w:rPr>
      </w:pPr>
      <w:r>
        <w:rPr>
          <w:sz w:val="18"/>
          <w:lang w:val="lt-LT"/>
        </w:rPr>
        <w:t>Mokslo ir studijų institucijų mokslinės produkcijos formaliojo vertinimo metodikos</w:t>
      </w:r>
    </w:p>
    <w:p>
      <w:pPr>
        <w:pStyle w:val="Normal"/>
        <w:ind w:left="6480" w:hanging="0"/>
        <w:rPr>
          <w:sz w:val="18"/>
          <w:lang w:val="lt-LT"/>
        </w:rPr>
      </w:pPr>
      <w:r>
        <w:rPr>
          <w:sz w:val="18"/>
          <w:lang w:val="lt-LT"/>
        </w:rPr>
        <w:t>Priedas</w:t>
      </w:r>
    </w:p>
    <w:p>
      <w:pPr>
        <w:pStyle w:val="Normal"/>
        <w:jc w:val="right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color w:val="000000"/>
          <w:lang w:val="lt-LT"/>
        </w:rPr>
        <w:t>Fizinių, biomedicinos ir technologijos mokslo sričių svarbiausių mokslinės literatūros leidyklų sąrašas</w:t>
      </w:r>
    </w:p>
    <w:p>
      <w:pPr>
        <w:pStyle w:val="Normal"/>
        <w:rPr>
          <w:b/>
          <w:b/>
          <w:caps/>
          <w:sz w:val="20"/>
          <w:lang w:val="lt-LT"/>
        </w:rPr>
      </w:pPr>
      <w:r>
        <w:rPr>
          <w:b/>
          <w:caps/>
          <w:sz w:val="20"/>
          <w:lang w:val="lt-LT"/>
        </w:rPr>
      </w:r>
    </w:p>
    <w:p>
      <w:pPr>
        <w:pStyle w:val="Bodytext"/>
        <w:spacing w:before="0" w:after="0"/>
        <w:ind w:left="720" w:hanging="0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42"/>
        <w:gridCol w:w="44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slinės literatūros leidyklos pavadinima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RL adresa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Elsevier Science grup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lt-LT"/>
                </w:rPr>
                <w:t>http://www.sciencedirect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Springer grup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lt-LT"/>
                </w:rPr>
                <w:t>http://www.springerlink.com/</w:t>
              </w:r>
            </w:hyperlink>
            <w:r>
              <w:rPr>
                <w:lang w:val="lt-LT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Blackwell Publish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lt-LT"/>
                </w:rPr>
                <w:t>http://www.blackwellpublishing.com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Wile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lt-LT"/>
                </w:rPr>
                <w:t>http://eu.wiley.com/WileyCDA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Taylor&amp;Francis grup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lt-LT"/>
                </w:rPr>
                <w:t>http://journalsonline.tandf.co.uk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Academic Pres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lt-LT"/>
                </w:rPr>
                <w:t>http://www.sciencedirect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Lippincot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Williams&amp;Wilkin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lt-LT"/>
                </w:rPr>
                <w:t>http://www.lww.com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arg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lt-LT"/>
                </w:rPr>
                <w:t>http://www.karger.com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Oxford University Pres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lt-LT"/>
                </w:rPr>
                <w:t>http://www.oup.co.uk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Cambridge University Pres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lt-LT"/>
                </w:rPr>
                <w:t>http://www.cup.cam.ac.uk/default.asp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GE Publication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lt-LT"/>
                </w:rPr>
                <w:t>http://www.sagepub.co.uk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ture Publishing Grou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lt-LT"/>
                </w:rPr>
                <w:t>http://www.nature.com</w:t>
              </w:r>
            </w:hyperlink>
            <w:r>
              <w:rPr>
                <w:lang w:val="lt-LT"/>
              </w:rPr>
              <w:t xml:space="preserve">/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AIK Nauka/Interperiod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lt-LT"/>
                </w:rPr>
                <w:t>http://www.maik.rssi.ru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ary Ann Lieber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lt-LT"/>
                </w:rPr>
                <w:t>http://www.liebertpub.com</w:t>
              </w:r>
            </w:hyperlink>
            <w:r>
              <w:rPr>
                <w:lang w:val="lt-LT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World Scientif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lt-LT"/>
                </w:rPr>
                <w:t>http://www.worldscientific.com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OP Publish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lt-LT"/>
                </w:rPr>
                <w:t>http://www.ioppublishing.com/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itos (pagal ISI JCR duomenis leidžiančioms ne mažiau kaip 5 žurnalus su svorio koeficientu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springerlink.com/" TargetMode="External"/><Relationship Id="rId4" Type="http://schemas.openxmlformats.org/officeDocument/2006/relationships/hyperlink" Target="http://www.blackwellpublishing.com/" TargetMode="External"/><Relationship Id="rId5" Type="http://schemas.openxmlformats.org/officeDocument/2006/relationships/hyperlink" Target="http://eu.wiley.com/WileyCDA/" TargetMode="External"/><Relationship Id="rId6" Type="http://schemas.openxmlformats.org/officeDocument/2006/relationships/hyperlink" Target="http://journalsonline.tandf.co.uk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lww.com/" TargetMode="External"/><Relationship Id="rId9" Type="http://schemas.openxmlformats.org/officeDocument/2006/relationships/hyperlink" Target="http://www.karger.com/" TargetMode="External"/><Relationship Id="rId10" Type="http://schemas.openxmlformats.org/officeDocument/2006/relationships/hyperlink" Target="http://www.oup.co.uk/" TargetMode="External"/><Relationship Id="rId11" Type="http://schemas.openxmlformats.org/officeDocument/2006/relationships/hyperlink" Target="http://www.cup.cam.ac.uk/default.asp" TargetMode="External"/><Relationship Id="rId12" Type="http://schemas.openxmlformats.org/officeDocument/2006/relationships/hyperlink" Target="http://www.sagepub.co.uk/" TargetMode="External"/><Relationship Id="rId13" Type="http://schemas.openxmlformats.org/officeDocument/2006/relationships/hyperlink" Target="http://www.nature.com/" TargetMode="External"/><Relationship Id="rId14" Type="http://schemas.openxmlformats.org/officeDocument/2006/relationships/hyperlink" Target="http://www.maik.rssi.ru/" TargetMode="External"/><Relationship Id="rId15" Type="http://schemas.openxmlformats.org/officeDocument/2006/relationships/hyperlink" Target="http://www.liebertpub.com/" TargetMode="External"/><Relationship Id="rId16" Type="http://schemas.openxmlformats.org/officeDocument/2006/relationships/hyperlink" Target="http://www.worldscientific.com/" TargetMode="External"/><Relationship Id="rId17" Type="http://schemas.openxmlformats.org/officeDocument/2006/relationships/hyperlink" Target="http://www.ioppublishing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8:00Z</dcterms:created>
  <dc:creator>Rasa</dc:creator>
  <dc:description/>
  <cp:keywords/>
  <dc:language>en-US</dc:language>
  <cp:lastModifiedBy>User</cp:lastModifiedBy>
  <dcterms:modified xsi:type="dcterms:W3CDTF">2007-04-03T11:01:00Z</dcterms:modified>
  <cp:revision>3</cp:revision>
  <dc:subject/>
  <dc:title>Mokslo ir studijų institucijų mokslinės produkcijos formaliojo vertinimo metodikos</dc:title>
</cp:coreProperties>
</file>