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20"/>
          <w:tab w:val="left" w:pos="0" w:leader="none"/>
        </w:tabs>
        <w:spacing w:before="0" w:after="0"/>
        <w:jc w:val="center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  <w:t>LVA GYVULININKYSTĖS INSTITUTAS</w:t>
      </w:r>
    </w:p>
    <w:p>
      <w:pPr>
        <w:pStyle w:val="Normal"/>
        <w:widowControl w:val="false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spacing w:before="0" w:after="0"/>
        <w:jc w:val="center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spacing w:before="0" w:after="0"/>
        <w:jc w:val="center"/>
        <w:rPr>
          <w:i w:val="false"/>
          <w:i w:val="false"/>
          <w:w w:val="120"/>
          <w:lang w:val="pt-BR"/>
        </w:rPr>
      </w:pPr>
      <w:r>
        <w:rPr>
          <w:i w:val="false"/>
          <w:w w:val="120"/>
          <w:lang w:val="pt-BR"/>
        </w:rPr>
        <w:t>ATESTUOJAMOJO ANKETA</w:t>
      </w:r>
    </w:p>
    <w:p>
      <w:pPr>
        <w:pStyle w:val="Heading7"/>
        <w:widowControl w:val="false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cs="Arial"/>
          <w:i/>
          <w:i/>
          <w:w w:val="120"/>
          <w:sz w:val="18"/>
          <w:szCs w:val="18"/>
          <w:lang w:val="lt-LT"/>
        </w:rPr>
      </w:pPr>
      <w:r>
        <w:rPr>
          <w:rFonts w:cs="Arial" w:ascii="Arial" w:hAnsi="Arial"/>
          <w:i/>
          <w:w w:val="120"/>
          <w:sz w:val="18"/>
          <w:szCs w:val="18"/>
          <w:lang w:val="lt-LT"/>
        </w:rPr>
      </w:r>
    </w:p>
    <w:p>
      <w:pPr>
        <w:pStyle w:val="Heading7"/>
        <w:widowControl w:val="false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Heading7"/>
        <w:widowControl w:val="false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Laikotarpis 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20"/>
          <w:tab w:val="right" w:pos="8505" w:leader="dot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lt-LT"/>
        </w:rPr>
        <w:t xml:space="preserve">Vardas ir pavardė </w:t>
        <w:tab/>
      </w:r>
    </w:p>
    <w:p>
      <w:pPr>
        <w:pStyle w:val="Normal"/>
        <w:widowControl w:val="false"/>
        <w:tabs>
          <w:tab w:val="clear" w:pos="720"/>
          <w:tab w:val="right" w:pos="8505" w:leader="dot"/>
        </w:tabs>
        <w:spacing w:before="12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20"/>
          <w:tab w:val="right" w:pos="8505" w:leader="dot"/>
        </w:tabs>
        <w:spacing w:before="6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lt-LT"/>
        </w:rPr>
        <w:t xml:space="preserve">Mokslo laipsnis ir pedagoginis vardas </w:t>
        <w:tab/>
      </w:r>
    </w:p>
    <w:p>
      <w:pPr>
        <w:pStyle w:val="Normal"/>
        <w:widowControl w:val="false"/>
        <w:tabs>
          <w:tab w:val="clear" w:pos="720"/>
          <w:tab w:val="right" w:pos="8505" w:leader="dot"/>
        </w:tabs>
        <w:spacing w:before="6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20"/>
          <w:tab w:val="right" w:pos="8505" w:leader="dot"/>
        </w:tabs>
        <w:spacing w:before="6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lt-LT"/>
        </w:rPr>
        <w:t xml:space="preserve">Mokslinio darbo stažas </w:t>
        <w:tab/>
      </w:r>
    </w:p>
    <w:p>
      <w:pPr>
        <w:pStyle w:val="Normal"/>
        <w:widowControl w:val="false"/>
        <w:tabs>
          <w:tab w:val="clear" w:pos="720"/>
          <w:tab w:val="right" w:pos="8505" w:leader="dot"/>
        </w:tabs>
        <w:spacing w:before="6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20"/>
          <w:tab w:val="right" w:pos="8505" w:leader="dot"/>
        </w:tabs>
        <w:spacing w:before="60" w:after="0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 xml:space="preserve">Gimimo metai  </w:t>
        <w:tab/>
      </w:r>
    </w:p>
    <w:p>
      <w:pPr>
        <w:pStyle w:val="Normal"/>
        <w:widowControl w:val="false"/>
        <w:tabs>
          <w:tab w:val="clear" w:pos="720"/>
          <w:tab w:val="right" w:pos="8505" w:leader="dot"/>
        </w:tabs>
        <w:spacing w:before="60" w:after="0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widowControl w:val="false"/>
        <w:tabs>
          <w:tab w:val="clear" w:pos="720"/>
          <w:tab w:val="right" w:pos="8505" w:leader="dot"/>
        </w:tabs>
        <w:spacing w:before="6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lt-LT"/>
        </w:rPr>
        <w:t xml:space="preserve">Pareigos </w:t>
        <w:tab/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10"/>
          <w:szCs w:val="18"/>
          <w:lang w:val="pt-BR"/>
        </w:rPr>
      </w:pPr>
      <w:r>
        <w:rPr>
          <w:rFonts w:cs="Arial" w:ascii="Arial" w:hAnsi="Arial"/>
          <w:sz w:val="10"/>
          <w:szCs w:val="18"/>
          <w:lang w:val="pt-BR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952"/>
        <w:gridCol w:w="1176"/>
        <w:gridCol w:w="873"/>
      </w:tblGrid>
      <w:tr>
        <w:trPr>
          <w:tblHeader w:val="true"/>
        </w:trPr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odikl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oeficienta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Balai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lt-LT"/>
              </w:rPr>
              <w:t>1. Mokslinė produkcij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. Monografija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ab/>
              <w:t>– išleista užsienio svarbiausiose mokslinės literatūros leidyklose (spaudos lankų skaičius autoriui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lt-LT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ab/>
              <w:t>– išleista Lietuvos leidyklose (spaudos lankų skaičius autoriui)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2. Vadovėlis, patvirtintas Vadovėlių leidybos komisijoje  (nurodant (sp. l.) skaičių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3. Knyga – ne mažiau 5 sp. l.  (nurodant spaudos lankų  skaičių (sp. l.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. Kiti leidiniai (nurodyti sp. l. skaiči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Moksliniai straipsniai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(straipsnių skaičius / asmens dal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lt-LT"/>
              </w:rPr>
              <w:footnoteReference w:id="3"/>
            </w: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1. leidiniuose, turinčiuose indeksą „IMPACT factor“ (Mokslinės informacijos instituto ISI duomenų bazėse)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. leidiniuose, įtrauktuose į Mokslinės informacijos instituto ISI duomenų baz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. leidiniuose, įrašytuose į kitas mokslo tarybos patvirtintas tarptautines mokslo duomenų baze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lt-LT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 arba į svarbiausių mokslinės literatūros leidyklų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lt-LT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 internetinius katalogus, arba minėtų leidyklų, pasaulinių visos Europos, JAV ir Japonijos mokslo draugijų knygose, konferencijų darbuose bei tęstiniuose leidiniuose (su ISBN indeksu), arba  referuoti duomenų bazėje </w:t>
            </w:r>
            <w:r>
              <w:rPr>
                <w:rFonts w:cs="Arial" w:ascii="Arial" w:hAnsi="Arial"/>
                <w:i/>
                <w:sz w:val="18"/>
                <w:szCs w:val="18"/>
                <w:lang w:val="lt-LT"/>
              </w:rPr>
              <w:t>ISI Proceeding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4. kituose recenzuojamuose periodiniuose moksliniuose leidiniuos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 xml:space="preserve">Mokslo sklaida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(straipsnių skaičius / asmens dalis)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1. mokslo populiarinimo straipsniai užsienio leidiniuose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2. straipsniai populiariuose žurnaluos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. straipsniai populiariuose laikraščiuo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. Instituto eksponatų pristatymas parodose (sąrašas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. dalyvavimas mokslo populiarinimo radijo ir televizijos laidose (nurodant skaičių; sąrašas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 xml:space="preserve">Moksliniai pranešimai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(pranešimų skaičius / asmens dalis):</w:t>
            </w: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. publikuoti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ab/>
              <w:t xml:space="preserve"> tarptautinėse konferencijose, simpoziumuose, seminaruo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ab/>
              <w:t xml:space="preserve"> kitose mokslinėse konferencijos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. žodiniai (sąrašas)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ab/>
              <w:t xml:space="preserve"> tarptautinėse konferencijose, simpoziumuose, seminaruos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ab/>
              <w:t xml:space="preserve"> kitose mokslinėse konferencijos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. stendiniai (sąrašas)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ab/>
              <w:t xml:space="preserve">tarptautinėse konferencijose, simpoziumuose, seminaruos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ab/>
              <w:t xml:space="preserve">kitose mokslinėse konferencijos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 xml:space="preserve">Paskaitos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(sąrašas)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ab/>
              <w:t xml:space="preserve"> užsienio mokslo institucijose (val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ab/>
              <w:t xml:space="preserve"> kitos paskaitos, mokymai (val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Mokslininkų rengimas ir kvalifikacijos tobulinimas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(sąrašas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 xml:space="preserve">1. </w:t>
            </w:r>
            <w:r>
              <w:rPr>
                <w:rFonts w:cs="Arial" w:ascii="Arial" w:hAnsi="Arial"/>
                <w:b w:val="false"/>
                <w:caps/>
                <w:sz w:val="18"/>
                <w:szCs w:val="18"/>
                <w:lang w:val="lt-LT"/>
              </w:rPr>
              <w:t>v</w:t>
            </w: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adovauta doktorantams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ab/>
              <w:t xml:space="preserve"> apginta disertacijų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ab/>
              <w:t xml:space="preserve"> šiuo metu vadovauj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2. Eksterno konsultavimas (apginta disertacija)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3. Disertacijos gynimo tarybos pirminink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4. Disertacijos gynimo tarybos nary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 xml:space="preserve">5. Disertacijos gynimo  oponenta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 xml:space="preserve">6. Habilitacijos komisijos pirmininka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 xml:space="preserve">7. Habilitacijos komisijos narys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8.Apginta disertacija (asmens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 xml:space="preserve">9. Įvykdyta habilitacijos procedūr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10. Stažuotės ir tobulinimosi kursai užsienio mokslo institucijose (sav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11. Kompetencijos tobulinimas (skaičius, pateikti sertifikatų kopijas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2. KITA VEIKL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 xml:space="preserve">Tarptautiniai projektai, programos (6BP, 7BP, ES paramai gauti, NATO, COST, EUREKA, dvišaliai ir kt.)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(sąrašas – projekto tipas, pavadinimas, laikotarpis, kam pateikta, asmens indėlis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ab/>
              <w:t>parengta (skaičius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ab/>
              <w:t>dalyvauta vykdyme (asmens uždirbtos lėšos tūkst. lit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 xml:space="preserve">Valstybinės programos ir kiti užsakomieji darbai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(sąrašas – pavadinimas, kam pateikta, asmens indėlis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LVMS </w:t>
            </w: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f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ondas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ab/>
              <w:t>parengta ir pateikta (vnt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ab/>
              <w:t>dalyvauta vykdyme (asmens uždirbtos lėšos tūkst. lit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ŠMM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ab/>
              <w:t>dalyvauta vykdyme (asmens uždirbtos lėšos tūkst. lit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ŽŪM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ab/>
              <w:t>dalyvauta vykdyme (asmens uždirbtos lėšos tūkst. lit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Sutartys su Lietuvos ūkio subjektais ir jų vertė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 (sąrašas; asmens uždirbtos lėšos tūkst. Lt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Sutartys su užsienio subjektais ir jų vertė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 (sąrašas, asmens uždirbtos lėšos tūkst. Lt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3. EKSPERTIZĖ IR ADMINISTRAVIMAS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(sąrašas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 xml:space="preserve">narystė tarptautinėse mokslo komisijose, komitetuos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narystė nacionalinėse mokslo komisijose, komitetuo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narystė nacionalinių mokslo akademijų veikloj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narystė tarptautinių konferencijų komitetuo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narystė nacionalinių konferencijų komitetuo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pirmininkavimas institucijos Taryba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narystė institucijos Taryboj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narystė kitų institucijų tarybose (Senate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 xml:space="preserve">darbas valstybinėse komisijos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pirmininkavimas institucijos komisijom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darbas institucijos komisijo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Dalyvavimas tęstinių leidinių redkolegijose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ab/>
              <w:t>užsieni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ab/>
              <w:t xml:space="preserve">Lietuvo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 xml:space="preserve">Valstybės mokslo programų recenzavima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 xml:space="preserve">Mokslo fondo projektų recenzavima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Mokslinių publikacijų recenzavimas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ab/>
              <w:t xml:space="preserve">monografijų, knygų (nurodant sp. l. skaičių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ab/>
              <w:t xml:space="preserve">disertacijų (nurodant sp. l. skaičių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ab/>
              <w:t xml:space="preserve">ataskaitų, mokslinių straipsnių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  <w:t>Vadovavimas mokslinėms temoms, finansuojamos iš institucijos lėš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Iš viso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"/>
          <w:tab w:val="left" w:pos="0" w:leader="none"/>
        </w:tabs>
        <w:suppressAutoHyphens w:val="false"/>
        <w:spacing w:lineRule="auto" w:line="240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18"/>
          <w:szCs w:val="18"/>
          <w:lang w:val="lt-LT"/>
        </w:rPr>
        <w:t>KITI NUOPELNAI, APDOVANOJIMAI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widowControl w:val="false"/>
        <w:tabs>
          <w:tab w:val="clear" w:pos="720"/>
          <w:tab w:val="right" w:pos="8505" w:leader="dot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widowControl w:val="false"/>
        <w:tabs>
          <w:tab w:val="clear" w:pos="720"/>
          <w:tab w:val="right" w:pos="8505" w:leader="dot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widowControl w:val="false"/>
        <w:tabs>
          <w:tab w:val="clear" w:pos="720"/>
          <w:tab w:val="right" w:pos="8505" w:leader="dot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widowControl w:val="false"/>
        <w:tabs>
          <w:tab w:val="clear" w:pos="720"/>
          <w:tab w:val="right" w:pos="8505" w:leader="dot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widowControl w:val="false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MOKSLINIO DARBO PERSPEKTYVOS</w:t>
      </w:r>
    </w:p>
    <w:p>
      <w:pPr>
        <w:pStyle w:val="Normal"/>
        <w:widowControl w:val="false"/>
        <w:tabs>
          <w:tab w:val="clear" w:pos="720"/>
          <w:tab w:val="right" w:pos="8505" w:leader="dot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widowControl w:val="false"/>
        <w:tabs>
          <w:tab w:val="clear" w:pos="720"/>
          <w:tab w:val="right" w:pos="8505" w:leader="dot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widowControl w:val="false"/>
        <w:tabs>
          <w:tab w:val="clear" w:pos="720"/>
          <w:tab w:val="right" w:pos="8505" w:leader="dot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widowControl w:val="false"/>
        <w:tabs>
          <w:tab w:val="clear" w:pos="720"/>
          <w:tab w:val="right" w:pos="8505" w:leader="dot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widowControl w:val="false"/>
        <w:tabs>
          <w:tab w:val="clear" w:pos="720"/>
          <w:tab w:val="right" w:pos="8505" w:leader="dot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widowControl w:val="false"/>
        <w:tabs>
          <w:tab w:val="clear" w:pos="720"/>
          <w:tab w:val="right" w:pos="12836" w:leader="dot"/>
        </w:tabs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rPr/>
      </w:pPr>
      <w:r>
        <w:rPr>
          <w:rFonts w:cs="Arial" w:ascii="Arial" w:hAnsi="Arial"/>
          <w:sz w:val="18"/>
          <w:szCs w:val="18"/>
          <w:lang w:val="lt-LT"/>
        </w:rPr>
        <w:t xml:space="preserve">Atestuojamojo parašas bei Anketos užpildymo data </w:t>
      </w:r>
      <w:r>
        <w:rPr>
          <w:lang w:val="lt-LT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widowControl w:val="false"/>
        <w:tabs>
          <w:tab w:val="clear" w:pos="720"/>
          <w:tab w:val="left" w:pos="8505" w:leader="dot"/>
        </w:tabs>
        <w:rPr/>
      </w:pPr>
      <w:r>
        <w:rPr>
          <w:rFonts w:cs="Arial" w:ascii="Arial" w:hAnsi="Arial"/>
          <w:sz w:val="18"/>
          <w:szCs w:val="18"/>
          <w:lang w:val="lt-LT"/>
        </w:rPr>
        <w:t xml:space="preserve">Padalinio vadovo vardas, pavardė ir parašas, data </w:t>
      </w:r>
      <w:r>
        <w:rPr>
          <w:lang w:val="lt-LT"/>
        </w:rPr>
        <w:tab/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lang w:val="lt-LT"/>
        </w:rPr>
      </w:pPr>
      <w:r>
        <w:rPr>
          <w:rFonts w:cs="Arial" w:ascii="Arial" w:hAnsi="Arial"/>
          <w:b/>
          <w:sz w:val="18"/>
          <w:szCs w:val="18"/>
          <w:lang w:val="lt-L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psvarstyta:</w:t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VA Gyvulininkystės instituto </w:t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testacinės ir konkursų komisijos posėdyje</w:t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07-04-02</w:t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aisogala</w:t>
      </w:r>
    </w:p>
    <w:sectPr>
      <w:footnotePr>
        <w:numFmt w:val="decimal"/>
      </w:footnote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lt-LT"/>
        </w:rPr>
        <w:t xml:space="preserve"> </w:t>
      </w:r>
      <w:r>
        <w:rPr>
          <w:rFonts w:cs="Arial" w:ascii="Arial" w:hAnsi="Arial"/>
          <w:sz w:val="16"/>
          <w:szCs w:val="16"/>
          <w:lang w:val="lt-LT"/>
        </w:rPr>
        <w:t>leidinių spaudos lankai dalinami iš autorių skaičiaus, jei nėra kitokio susitarimo ir rodiklių skiltyje pateikiama atestuojamojo dalis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t-LT"/>
        </w:rPr>
        <w:t xml:space="preserve"> </w:t>
      </w:r>
      <w:r>
        <w:rPr>
          <w:rFonts w:cs="Arial" w:ascii="Arial" w:hAnsi="Arial"/>
          <w:sz w:val="16"/>
          <w:szCs w:val="16"/>
          <w:lang w:val="lt-LT"/>
        </w:rPr>
        <w:t xml:space="preserve">straipsnio vertė lygi 1, dalinama iš autorių skaičiaus, jei nėra kitokio autorių raštiško susitarimo;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lt-LT"/>
        </w:rPr>
        <w:t xml:space="preserve"> </w:t>
      </w:r>
      <w:r>
        <w:rPr>
          <w:rFonts w:cs="Arial" w:ascii="Arial" w:hAnsi="Arial"/>
          <w:sz w:val="16"/>
          <w:szCs w:val="16"/>
          <w:lang w:val="lt-LT"/>
        </w:rPr>
        <w:t>Mokslo tarybos patvirtintos tarptautinės mokslo duomenų bazės – 1 priedas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lt-LT"/>
        </w:rPr>
        <w:t xml:space="preserve"> </w:t>
      </w:r>
      <w:r>
        <w:rPr>
          <w:rFonts w:cs="Arial" w:ascii="Arial" w:hAnsi="Arial"/>
          <w:sz w:val="16"/>
          <w:szCs w:val="16"/>
          <w:lang w:val="lt-LT"/>
        </w:rPr>
        <w:t>svarbiausių mokslinių literatūros leidyklų sąrašas – 2 pried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53:00Z</dcterms:created>
  <dc:creator>.</dc:creator>
  <dc:description/>
  <dc:language>en-US</dc:language>
  <cp:lastModifiedBy>Rasa</cp:lastModifiedBy>
  <cp:lastPrinted>2006-04-07T09:59:00Z</cp:lastPrinted>
  <dcterms:modified xsi:type="dcterms:W3CDTF">2007-04-13T07:24:00Z</dcterms:modified>
  <cp:revision>37</cp:revision>
  <dc:subject/>
  <dc:title>LIETUVOS VETERINARIJOS AKADEMIJA</dc:title>
</cp:coreProperties>
</file>