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38"/>
      </w:tblGrid>
      <w:tr>
        <w:trPr/>
        <w:tc>
          <w:tcPr>
            <w:tcW w:w="140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u w:val="single"/>
                <w:lang w:val="lt-LT"/>
              </w:rPr>
              <w:t xml:space="preserve">1 </w:t>
            </w:r>
            <w:r>
              <w:rPr>
                <w:b/>
                <w:caps/>
                <w:color w:val="000000"/>
                <w:u w:val="single"/>
                <w:lang w:val="lt-LT"/>
              </w:rPr>
              <w:t>Lentelė</w:t>
            </w:r>
            <w:r>
              <w:rPr>
                <w:b/>
                <w:color w:val="000000"/>
                <w:lang w:val="lt-LT"/>
              </w:rPr>
              <w:t xml:space="preserve">. 2007-ųjų METŲ ASIGNAVIMŲ VALDYTOJŲ TIKSLŲ, PROGRAMŲ, PROGRAMŲ TIKSLŲ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UŽDAVINIŲ IR PRIEMONIŲ KLASIFIKATORIUS</w:t>
            </w:r>
          </w:p>
        </w:tc>
      </w:tr>
      <w:tr>
        <w:trPr/>
        <w:tc>
          <w:tcPr>
            <w:tcW w:w="140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lt-LT"/>
              </w:rPr>
            </w:pPr>
            <w:r>
              <w:rPr>
                <w:b/>
                <w:i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Lietuvos veterinarijos akademijos Gyvulininkystės institutas  </w:t>
            </w:r>
          </w:p>
        </w:tc>
      </w:tr>
      <w:tr>
        <w:trPr/>
        <w:tc>
          <w:tcPr>
            <w:tcW w:w="140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lt-LT"/>
              </w:rPr>
            </w:pPr>
            <w:r>
              <w:rPr>
                <w:color w:val="000000"/>
                <w:sz w:val="20"/>
                <w:lang w:val="lt-LT"/>
              </w:rPr>
              <w:t>(asignavimų valdytoja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276"/>
        <w:gridCol w:w="1421"/>
        <w:gridCol w:w="1418"/>
        <w:gridCol w:w="1134"/>
        <w:gridCol w:w="1134"/>
        <w:gridCol w:w="3118"/>
        <w:gridCol w:w="1701"/>
        <w:gridCol w:w="1560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Asignavimų valdytojo kodas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lang w:val="lt-LT"/>
              </w:rPr>
              <w:t>Asignavimų valdytojo tikslo kodas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rogramos kodas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rogramos tikslo koda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Uždavinio koda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riemonės kodas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vadinima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ožymis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yriausybės priorite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arpinstitucinė programa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0 900 16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ykdyti mokslinius tyrimus, lemiančius gyvulininkystės šakos pažang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lang w:val="lt-LT"/>
              </w:rPr>
              <w:t>1.1, 1.2,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0 900 16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Šalies gyvulininkystės mokslo plėtojimas bei bendrųjų institucijos mokslo poreikių tenk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1, 1.2,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0 900 16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Plėtoti šalies gyvulininkystei aktualius mokslinius tyrimu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1, 1.2,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lang w:val="lt-LT"/>
              </w:rPr>
              <w:t>90 900 16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ykdyti žemės ūkio gyvūnų genetikos, reprodukcijos biologijos ir genetinių išteklių tyri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1, 1.2,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0 900 16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irti naminių paukščių linijas bei veislių bioįvairovę, panau-dojant genetinius žyme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1, 1.2,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lang w:val="lt-LT"/>
              </w:rPr>
              <w:t>90 900 16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irti įvairių aplinkos sąlygų poveikį gyvūnų ovocitų gyvybingum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1, 1.2,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0 900 16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Gerinti Lietuvoje auginamų kiaulių skerdenų kokyb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1, 1.2,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0 900 16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irti įvairių faktorių įtaką Lietuvoje auginamų veislių avių produktyvumui ir produkcijos kokyb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1, 1.2,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0 900 16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irti saugomų Lietuvos žemės ūkio paskirties gyvūnų veislių biologinę įvairov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1, 1.2,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0 900 16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irti eržilų spermos kokybinių parametrų priklausomybę nuo veislės, metų laiko ir kitų faktori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1, 1.2,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0 900 16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Atlikti genų, lemiančių žemės ūkio gyvūnų kokybinius požymius, paiešką ir tyri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1, 1.2,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0 900 1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irti žemės ūkio gyvūnų mity-bos fiziologiją, produkcijos kokybę ir pašarų biologinę vert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1, 1.2,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0 900 16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irti biotechnologijos produktų (probiotikų) įtaką, gaminant saugius, ekologiškus pašarus iš žalių augal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1, 1.2,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0 900 1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irti biologiškai aktyvių medžiagų (fermentų, probiotikų, prebiotikų) panaudojimo įtaką kiaulių šėrimo pilnavertiškumui ir kiaulienos kokyb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1, 1.2,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0 900 1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Plėtoti Lietuvoje gaminamų pa-šarų cheminės sudėties ir ener-getinės vertės duomenų bank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1, 1.2,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0 900 16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Tirti skirtingų mitybinių faktorių įtaką azotinių medžiagų fermentacijai karvių didžiajame prieskrandyje, bei jų produktyvum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1, 1.2,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0 900 16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Gerinti šėrimo pilnavertiškumą ir produkcijos kokybę auginant galvijų prieaugl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1, 1.2,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0 900 16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Tirti žemės ūkio gyvūnų gerovę ir gyvulininkystės poveikį aplink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1, 1.2,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0 900 16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Tirti žemės ūkio paskirties gyvūnų laikymo technologijų poveikį aplink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1, 1.2,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0 900 16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obulinti ekologinio kiaulių auginimo technologij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1, 1.2,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0 900 16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enkinti bendruosius institucijos mokslo poreik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1, 1.2,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0 900 16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Atnaujinti mokslinių tyrimų ir technologinę įrangą, renovuoti pastatus bei eksperimentinę bazę pagal ES reikalavi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1, 1.2,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0 900 16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Užtikrinti institutui priklausančių objektų, įtrauktų į kilnojamų ir nekilnojamų kultūros vertybių sąrašą, saugų naudojim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1, 1.2,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762" w:hRule="atLeast"/>
        </w:trPr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0 900 16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lt-LT"/>
              </w:rPr>
            </w:pPr>
            <w:r>
              <w:rPr>
                <w:lang w:val="lt-LT"/>
              </w:rPr>
              <w:t>Užtikrinti informacijos apie mokslinius tyrimus ir eksperimentinės plėtros darbus sklaid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1, 1.2,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513" w:hRule="atLeast"/>
        </w:trPr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0 900 16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lt-LT"/>
              </w:rPr>
            </w:pPr>
            <w:r>
              <w:rPr>
                <w:lang w:val="lt-LT"/>
              </w:rPr>
              <w:t>Diegti informacines technolo-gijas, užtikrinti kompiuterinių programų įsigijim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513" w:hRule="atLeast"/>
        </w:trPr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0 900 16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lt-LT"/>
              </w:rPr>
            </w:pPr>
            <w:r>
              <w:rPr>
                <w:lang w:val="lt-LT"/>
              </w:rPr>
              <w:t>Rekonstruoti ir pritaikyti instituto laboratorinį pastatą gyvūnų medžiagų apykaitos ir biotechnologijų tyrim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1, 1.2,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762" w:hRule="atLeast"/>
        </w:trPr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0 900 16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Rengti mokslininkus ir aukš-čiausios kvalifikacijos specia-lis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1,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0 900 16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Užtikrinti šalies gyvulinin-kystės mokslo reikmes atitinkančių mokslininkų rengimą bei jų kvalifikacijos tobulinimą pagal Europos Sąjungos šalių reikalavi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1,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0 900 16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Organizuoti jaunųjų tyrėjų mokslinius tiriamuosius darbus, kelti darbuotojų kvalifikacij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1,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0 900 16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lt-LT"/>
              </w:rPr>
              <w:t>Užtikrinti eksperimentinių darbų plėtrą, plėtojant mokslo ir gamybinio sektorių bazes, vykdyti cheminius pašarų, mėsos, pieno ir kt. tyri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1, 1.2,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0 900 16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Specialioji mokslo plėtojimo 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1, 1.2,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0 900 16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Užtikrinti efektyvesnį mokslo įstaigos darb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1, 1.2,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0 900 16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Gauti pajamų iš ūkinės gamy-binės veiklos ir už teikiamas apmokamas paslaugas juridi-niams ir fiziniams asmeni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1, 1.2,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0 900 16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ykdyti ūkinę-gamybinę veikl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1, 1.2,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0 900 16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eikti apmokamas paslaugas juridiniams ir fiziniams asmeni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lang w:val="lt-LT"/>
              </w:rPr>
              <w:t>1.1, 1.2,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  <w:softHyphen/>
        <w:softHyphen/>
        <w:softHyphen/>
      </w:r>
    </w:p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Instituto direktorė</w:t>
        <w:tab/>
        <w:tab/>
        <w:tab/>
        <w:tab/>
        <w:tab/>
        <w:tab/>
        <w:tab/>
        <w:tab/>
        <w:tab/>
        <w:tab/>
        <w:t>Violeta Juškienė</w:t>
      </w:r>
    </w:p>
    <w:p>
      <w:pPr>
        <w:pStyle w:val="Header"/>
        <w:tabs>
          <w:tab w:val="clear" w:pos="4153"/>
          <w:tab w:val="clear" w:pos="8306"/>
        </w:tabs>
        <w:ind w:left="3600" w:firstLine="720"/>
        <w:rPr/>
      </w:pPr>
      <w:r>
        <w:rPr/>
        <w:t>(parašas)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623" w:footer="567" w:bottom="623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96170</wp:posOffset>
              </wp:positionH>
              <wp:positionV relativeFrom="paragraph">
                <wp:posOffset>-382460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301.15pt;mso-position-vertical-relative:text;margin-left:78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t-L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4:28:00Z</dcterms:created>
  <dc:creator>FM</dc:creator>
  <dc:description/>
  <dc:language>en-US</dc:language>
  <cp:lastModifiedBy>Rasa</cp:lastModifiedBy>
  <cp:lastPrinted>2006-07-25T09:40:00Z</cp:lastPrinted>
  <dcterms:modified xsi:type="dcterms:W3CDTF">2007-02-20T11:26:00Z</dcterms:modified>
  <cp:revision>11</cp:revision>
  <dc:subject/>
  <dc:title>1 LENTELĖ</dc:title>
</cp:coreProperties>
</file>